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596C2D171D4B6BCAB3D98A4C62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596C2D171D4B6BCAB3D98A4C62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L+q5bCU5Zu96ZmFSURJUi1DQVN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uZbljZfoib7ov6rlsJTlrrblsYXoo4Xppb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w5bm077yM5piv5LiA5a626ZuG5Zu95YaF5aSW5LyY56eA5a625YW3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pyN5Yqh44CB5pW05L2T5a625bGF5paH5YyW5o6o5bm/5Lyg5pKt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6ZSB5pyN5Yqh5py65p6E44CC5YWs5Y+45Lia5Yqh5Lul5a625YW35ZKM5bGV56S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6CU56m25YiG5p6Q5Li65Li777yM57uP6JCl6IyD5Zu05ZuK5ous5a6k5YaF6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a625bGF5Lqn5ZOB6ZSA5ZSu44CB5Zu96ZmF5a625bGF5ZOB54mM5Luj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44CC5peo5Zyo5Li65a6i5oi35omT6YCg5LiA5Liq5LyY56eA55qE5LiA56uZ5byP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25bGF5pyN5Yqh5ZOB54mM44CCPC9wPjxwPuiJvui/quWwlOWbvemZheWutuWxhe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eJjOOAgei1hOmHkeOAgei/kOiQpeOAgeWboumYn+OAgeacjeWKoeS6lOWkp+agu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uaLpeacieS4gOaUr+adpeiHquS4jeWQjOmihuWfn+eahOWupOWGheiuvuiuoeW4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W3peeoi+W4iOe7hOaIkOeahOeyvuiLseiuvuiuoeWboumYn+KAlOKAlElESV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Yjorr7orr7orqHmnLrmnoTvvIzlubbkuI7kuIDns7vliJflm73lhoXlpJblrrblsY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4HniYzlu7rnq4vlr4bliIfnmoTmiJjnlaXlkIjkvZzlhbPns7vvvIzkv53mj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4HniYznmoTlvaLosaHkuI7liY3nnrvmgKfjgILoib7ov6rlsJTlm73pmYXlrrblsYX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uZbljZfvvIzovpDlsITkuK3ljZfkupTnnIHvvIzlubbov5vkuIDmraXlkJHlhaj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anlvKDjgILlipvmsYLlsIboib7ov6rlsJTlm73pmYXlrrblsYXmiZPpgKDmiJ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igJzkuIDnq5nlvI/mlbTkvZPlrrblsYXmnI3liqHigJ0g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ZGVnamlkaS0zOTQ0N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ZGVnamlkaS0zOTQ0N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596C2D171D4B6BCAB3D98A4C62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