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7E551803AD964F508681B0F609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7E551803AD964F508681B0F609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2m6bm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luILorabpubDkv53pmanmn5zliLbpgKDmnInpmZDlhazlj7jliJvlu7rkuo4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5Sf5Lqn5ZCE5byP5a6J6Ziy5Lqn5ZOB55qE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Li76KaB6YCC55So5LqO6ZO26KGM44CB6YKu5pS/44CB55S15L+h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6KaB5a6z6Ziy6IyD6KGM5Lia44CC5YWs5Y+46YCa6L+HSVNPOTAwMe+8mjIwMD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lhazlj7jnp4nor5rigJzmsYLlrp7jgIHliJvmlrDjgIH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lpYnnjK7igJ3nmoTkvIHkuJrnsr7npZ7vvIzkuqflk4HkuLvopoHpgILnlKjkuo7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pgq7mlL/jgIHnlLXkv6Hlj4rlhbbku5bph43ngrnopoHlrrPpmLLojIPooY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kuLvopoHkuqflk4E8L3N0cm9uZz48L3A+PHA+5aSq5Y6f5biC6K2m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+c5Yi26YCg5pyJ6ZmQ5YWs5Y+45Lqn5ZOB5bey5b2i5oiQ5bCB6Zet5by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6JCl5Lia5Yy66Ziy5oqi5Yqr6K6+5aSH44CB6YeR5bqT6K6+5aSH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7O75YiX562J5Zub5aSn57O75YiX77yM5Li76KaB5Lqn5ZOB5pyJ5LqS6ZSB6IGU5Yq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Lyg6YCB6KOF572u77yI6Ieq5Yqo5oSf5bqU5LqS6ZSB6IGU5Yqo5byP5p+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o5omL5Yqo5Lik55So5LqS6ZSB6IGU5Yqo5byP5p+c5Y+w44CB55S15Yqo5om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LqS6ZSB6IGU5Yqo5byP5p+c5Y+w44CB55S15Yqo5oiW5omL5Yqo5LqS6ZSB6IG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+c5Y+w44CB5p+c5byP6LSn5biB6Ieq5o6n6L6T6YCB5py644CB55S15Yqo5bmz56e7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p+c5Y+w5peL6L2s5Lyg6YCS5LuT44CB5aSn5a6i5oi35Lqk5o2i5p+c5Y+w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q95bGJ77yJ44CB5rS75Yqo6YeR5bqT44CB6YeR5bqT6Zeo44CB5a6I5bqT6Zeo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L656Zeo44CB55S15Yqo5bmz56e76Zeo44CB5L+d6Zmp5p+c44CB5p6q5pSv5by56I2v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iy5pq05p6q5p6q5by55p+c77yJ44CB6Zu3566h54K46I2v5p+c44CB5pS26ZO2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B566h55CG57O757uf44CB5LqS6ZSB6IGU5Yqo55S16Lev562J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So6YeP5ZKM5Yib5pawPC9zdHJvbmc+PC9wPjxwPuKAnOS8geS4muWRveezu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tguezu+i0qOmHj+KAneaYr+WFrOWPuOeahOi0qOmHj+euoeeQhueQhuW/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S7pei0qOmHj+axgueUn+WtmOOAguWFrOWPuOmAmui/h0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kuLvopoHkuqflk4HpgJrov4flhazlronpg6jotKjph4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K3lv4Pmo4DpqozjgILku6XliJvmlrDmsYLlj5HlsZXmmK/lhazlj7jnmoTkuIDot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hYjlkI7mnInmtLvliqjph5HlupPjgIHovabovb3ov5Dpkp7lupPjgIHlrojlupP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plIHogZTliqjpl6jjgIHmn5zlj7Dml4vovazkvKDpgJLku5PkupTpobnkuqflk4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73lrrbkuJPliKnjgII8L3A+PHA+PHN0cm9uZz7plIDllK7lkozmnI3liq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yo5YWo5Zu96K6+5pyJMjbkuKrlip7kuovmnLog5p6E77yM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7uc6YGN5Y+K5YWo5Zu977yM5Li65a6i5oi35o+Q5L6b5LyY6LSo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ZKM5ZSu5ZCO5pSv5oyB77yM5L+d6Zqc5a6i5oi35L2/55So6K2m6bmw5Lqn5ZO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b+D44CB55So55qE5pS+5b+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S0yMzQ3NTUuaHRtbCI+aHR0cHM6Ly9kcWNtLm5ldC93ZW5hbi9qeS0yMzQ3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7E551803AD964F508681B0F609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