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8:2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E3CE1ED9689EE00BB67D9E561C0E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E3CE1ED9689EE00BB67D9E561C0E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kFNU1TotZ7mlq/nibk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6LWe5pav54m5LVpBTVNU5piv5Yy755aX55So5ZOB5Yi26YCg5ZWG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iM5qC8546b5qCq5byP5Lya56S+5LqOMTk5M+W5tOaIkOeri+eahOi/kOWKqOaKpOWF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pOeQhuWTgeeJjO+8jOS7peeUn+S6p+efs+iGj+OAgeaKpOWFt+etieKAnOWkluWbuuWu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p+WTgeS4uuS4uzwvc3Ryb25nPjwvcD48aDI+5ZOB54mM566A5LuLPC9oMj48cD7igJzot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bktWkFNU1TigJ3mmK/ku47kuovpqqjnp5Hkuqflk4HnoJTlj5HliLbpgKDplb/ovr40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S5heeahOWMu+eWl+eUqOWTgeWItumAoOWVhu+8jOaYr+aXpeacrOW4jOagvOeOm+ag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muekvuS6jjE5OTPlubTmiJDnq4vnmoTov5DliqjmiqTlhbfkuI7miqTnkIblk4Hni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LWe5pav54m55bCG6Zif5Yy744CB5pWZ57uD562J5Lq65aOr55qE55+l6K+G5ZK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Y+N5pig5Yiw5Lqn5ZOB6K6+6K6h5LiK77yM5bm25ZCs5Y+W5ZCE5Liq56ue5oqA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5ZGY55qE55yf5a6e5oSf5Y+X77yM5aeL57uI5Lul6aKE6Ziy5Lyk55eF44CB6Ziy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F5aSN5Y+R44CB5Yqp5Yqb5o+Q5Y2H6LWb5Zy65Y+R5oyl5Li65L+h5b+177yM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5qE5Lqn5ZOB5LiO5pyN5Yqh44CCPC9wPjxwPui1nuaWr+eJuS1aQU1TVO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Hj+WPiuWKn+iDvea3seW+l+i/kOWKqOWRmOS7peWPiuS9k+iCsueIseWlveiAh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m+aUr+aMg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emFtc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NzU2MjY4Lmh0bWwiPmh0dHBzOi8vZHFjbS5uZXQvd2VuYW4vemFtc3R6c3QtNzU2MjY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E3CE1ED9689EE00BB67D9E561C0E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