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1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A0854A588263D1C9421F895CAA7F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A0854A588263D1C9421F895CAA7F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i5p2l56aPS0x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IwMDPlubTvvIzlrprliLblrrblsYXlk4HniYzvvIz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plIDllK7jgIHnlJ/kuqfjgIHllK7lkI7kuo7kuIDkvZPnmoTlpKfop4TmqKH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lrprliLblrrblsYXogqHku73liLblhazlj7jvvIzmi6XmnInljY7kuJzmlrDmoa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nkbbmtbfjgIHljY7ljZfkvZvlsbHjgIHljY7kuJzmlrDnq5nlm5vlpKfkv6Hmga/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og73ljJbnlJ/kuqfln7rlnLA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6i5p2l56aP5a625bGF6IKh5Lu95pyJ6ZmQ5YWs5Y+45aeL5bu65LqOMjAwM+W5t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WQiOiCpeW4gueRtua1t+WMuueJqeiBlOe9keS6p+S4muWbreWig+WGh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eglOWPkeOAgemUgOWUruOAgeeUn+S6p+OAgeWUruWQjuS6juS4gOS9k+eahO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S4quaAp+WMluWumuWItuWutuWxheiCoeS7veWItuWFrOWPuO+8jOebruWJj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WNjuS4nOaWsOahpeOAgeWNjuS4nOeRtua1t+OAgeWNjuWNl+S9m+WxseOAg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sOermeWbm+Wkp+S/oeaBr+WMluOAgeaZuuiDveWMlueUn+S6p+WfuuWcsO+8jOaAu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ouenr+i/kTMwMOS6qeOAgjwvcD48cD7lrqLmnaXnpo/lrrblsYXmmK/kuIDlrrbnp4n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gZrmm7Tmh4LkuK3lm73kurrnmoTlrprliLblrrblsYXlk4HniYznmoTkvIHkuJr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nlrqLmiLfmnInmm7Tlpb3nmoTlrrboo4XkvZPpqozvvIzmm7TlpJrnmoTkuqflk4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lrqLmnaXnpo/lp4vnu4jlnKjov5nmnaHpgZPot6/kuIrkuLrkuYvliqrlipvjgII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uaciDI35pel77yM5a6i5p2l56aP5LiO5b2T57qi55S355Sf5pyx5Lqa5paH5q2j5byP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byA5ZCv5LqG5a6i5p2l56aP5ZOB54mM5Y+R5bGV55qE5paw6Zi25q6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uadpeemj+iHquaIkOeri+S5i+adpe+8jOS7peW4guWcuuS4uuWvvOWQke+8jOW8gOWx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Im+aWsO+8jOaIquatojIwMjHlubTvvIzlt7Lnu4/ojrflvpflm73lrrbkuJPliKk4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+8jOW5tuS4juS4reenkeWkp+OAgeWQiOW3peWkp+OAgeWuieWGnOWkp+OAgeWNl+ae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mrmOagoeWSjOenkeeglOmZouaJgOWQiOS9nO+8jOWkp+WKm+W8gOWxleaKgOacr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S9nO+8jOS/g+i/m+S8geS4muS6p+WTgee7k+aehOeahOiwg+aVtOWSjOaKgOacr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+8jOaehOW7uuWuouadpeemj+Wkp+inhOaooeeahOS4quaAp+WMluWumuWItuaZuu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aooeW8j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2xma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DI2My5odG1sIj5odHRwczovL2RxY20ubmV0L3dlbmFuL2tsZmtsZi0yMDAyNj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A0854A588263D1C9421F895CAA7F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