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9C70C4C6A12950A9129DFDD239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9C70C4C6A12950A9129DFDD239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5CmU2hlbmdR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5ub55Cm5omL5aWX5pyJ6ZmQ5YWs5Y+477yM5Yib5bu65LqOMTk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S4nOmYs++8jOeOr+Wig+S8mOe+ju+8jOS6pOmAmuS+v+WIqeOAg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+8jOi1hOmHkembhOWOmu+8jOi1hOS6p+mAvuS6v+OAguaLpeacieaXpe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FqOiHquWKqOaJi+Wll+e7h+mAoOiuvuWkhzMwMOWkmuWPsO+8jOWOguaIv+Wbm+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OAguaLpeacieS4gOaUr+iDveaNleaNieWbvemZhea1geihjOWFg+e0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uvuiuoeWboumYn++8jOWFrOWPuOe7j+i/h+WHoOW5tOeahOWPkeWxle+8jOW3su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eLrOWFt+aXtuWwmueJueiJsuWSjOWIm+aWsOeQhuW/teeahO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ebm+eQpuKAneKAnOebm+S4lueQpue8mOKAneKAnOeIseaDhWXnq5nigJ3igJ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J/igJ3lm5vkuKrlk4HniYzjgII8L3A+PHA+5YWs5Y+456eJ5om/6K+a5L+h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5oyB44CB5YWx6LWi55qE57uP6JCl55CG5b+177yM5LiN5pat5o6i57Si57uP6JC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6ev57Sv6JCl6ZSA57uP6aqM77yM6ZSA5ZSu572R57uc6YGN5biD5YWo5Zu9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yo5rmW5Y2X44CB5rKz5Y2X562J5Zyw57uE5bu65LqG6ZSA5ZSu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m05p2l6ZSA5ZSu6aKd5oiQ5YCN55qE5aKe6ZW/77yM5bm06ZSA5ZSu5oC76aK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Ww5Lq/5YWD77yM5ZCM5pe25Lqn5ZOB5Lmf6L+c6ZSA5qyn576O44CB5pel6Z+p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cnNo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NDY5Mi5odG1sIj5odHRwczovL2RxY20ubmV0L3dlbmFuL3Nyc2hlbmdxLTc0Nj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9C70C4C6A12950A9129DFDD239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