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EDB649FF68B3E0902955985FF4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EDB649FF68B3E0902955985FF4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6v6Zm255O3U0FOSF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xOTg35bm077yM5pel55So6Zm255O3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Lia5LuO5LqL5Yib5oSP56CU5Y+R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l55So6Zm255O35Yi25ZOB55qE546w5Luj5YyW5Lqn5Lia5LyB5Lia77yM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auY5rip56Gs6LSo55O3L+eCu+eTty/nu4bnk7foibLph4kv6aqo6LSo55O3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PC9zdHJvbmc+PC9wPjxoMj7lk4HniYznroDku4s8L2gyPjxwPuW5v+ilv+S4ieeO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ni+W7uuS6jjE5ODflubTvvIzmmK/kuIDlrrbkuJPkuJrliJvmhI/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ml6XnlKjpmbbnk7fnmoTmsJHokK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l6XnlKjpmbbnk7fkvZzkuLrkuLvkuJrvvIzkuqfkuJrmtrXnm5bml6XnlKjpmbb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pgI/msLTnoJbjgIHpmbbnk7fmnLrmorDjgIHogJDngavmnZDmlpnjgIH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irHnurjjgIHmiL/lnLDkuqfjgIHmuIXmtIHog73mupDjgIHnianmtYHjgI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jgILlhazlj7jnjrDmnInotYTkuqcxNi435Lq/5YWD77yM5ZGY5belNTI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IkOWRmOS8geS4mjE55a6244CCPC9wPjxwPumbhuWbouS7peW8mOaJrOS4reWN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aWh+WMluS9nOS4uuW3seS7u++8jOS4uue+juWMluS6uuexu+eUn+a0u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ZtueTt+OAguS4ieeOr+mZtueTt+iHquaIkOeri+S7peadpe+8jOS4k+azqOS6j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ZtueTt+eahOWIm+aEj+eglOWPkeOAgeiuvuiuoeOAgeeUn+S6p+WPiumUgOWU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WvvOS6p+WTgeaciemrmOa4qeehrOi0qOeTt+OAgeeCu+eTt+OAgee7hueTt+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qqOi0qOeTt+Wbm+Wkp+exu++8jOS6p+WTgeiuvuiuoeaWsOmilu+8jOieje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h+WMlueahOeyvumrk++8jOe0r+iuoeaKleWFpeeUn+S6p+eahOS6p+WTgeW3s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kmuS4quWTgeenje+8jOa2teebluS6huS4remkkOWFt+OAgeilv+mkkOWFt+OAge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SluWVoeWFt+OAgeekvOWTgeeTt+WFt+OAgeiJuuacr+eTt+etie+8jOS6p+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gt++8jOWTgei0qOWNk+i2iuOAguWFrOWPuOaLpeacieiHquayu+WMuue6p+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WSjOW5v+ilv+aXpeeUqOmZtueTt+S6p+S4muW3peeoi+mZou+8jOS4j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dkOaWmeWtpumZouiuvueri+S6huWNmuWjq+W3peS9nOerme+8jOS4ju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ueTt+Wkp+Wtpuiuvueri+S6huenkeeglOW3peS9nOerme+8jOaYr+W5v+ilv+WMu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ueTt+W3peeoi+S6uuaJjeWwj+mrmOWcsOW7uuiuvuWNleS9je+8jOaYr+WFqOWbv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ueTt+aKgOacr+agh+WHhuWMluWnlOWRmOS8muaIkOWRmOOAgjwvcD48cD7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vvIzkvp3miZjkuI7muIXljY7lpKflrabjgIHmma/lvrfplYfpmbbnk7flpKflr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IHmt7HluqblkIjkvZzvvIzliqDlv6vovazlnovljYfnuqfmraXkvJDvvIzmior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pmbbnk7flgZrliLDmnoHoh7TvvIzliqDlv6vku47kvKDnu5/ml6XnlKjpmbbnk7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pmbbnk7fov5vlhpvvvIzliqDlpKfliJvmlrDlipvluqbvvIzku6Xnp5Hmio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ZPpgKDkuInnjq/mlrDnmoTmoLjlv4Pnq57kuonlipvvvIzlvaLmiJDmm7Tlhbf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lpJrnk7fnp43jgIHpq5jlk4HotKjjgIHliqDlt6XphY3lpZfog73lipv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lJ/kuqfln7rlnLDvvIzmnJ3nnYDmiJDkuLrpq5jnp5HmioDjgIHmlofljJb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kvIHkuJrnmoTlro/kvJ/nm67moIfpmJTmraXov4j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odGNzYW5oLTQzMDg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dGNzYW5oLTQzMDg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EDB649FF68B3E0902955985FF4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