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9:0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8F8027630764758E4F6A87BB8DDE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F8027630764758E4F6A87BB8DDE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b635aOrSkR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LlubTvvIzmkanmiZjovablpLTnm5TliLbpgKD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noJTlj5HjgIHnlJ/kuqfjgIHplIDllK7kuLrkuIDkvZPnmoTnlJ/kuqfkvIHku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L2z5b635aOr5aS055uU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ib5Yqe5LqOMTk5MuW5tO+8jOWdkOiQveWcqOS9m+WxseWNl+a1t+ays+a4heW3pe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3suaciTIw5bm055qE5Y6G5Y+y77yM5piv5LiA5a6255Sf5Lqn5pGp5omY6L2m5aS0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6YCg5LyB5Lia77yM5ZGY5bel5Y+R5bGV6L+R5Y2D5Lq677yM546w5pyJ5Y6C5oi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jYwMDDlubPmlrnnsbPvvIzlubTnlJ/kuqfog73lipszNTDkvZnkuIfpobbjgILnjr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KRFPlk4HniYzvvIzkuLvopoHkuqflk4Hov5zplIDmrKfnvo7lj4rkuJzljZfkuprnrY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pgY3luIPlhajnkIPjgII8L3A+PHA+5L2z5b635aOr5aS055uU5pyJ6ZmQ5YWs5Y+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y65aSn55qE56CU5Y+R44CB55Sf5Lqn5ZKM6JCl6ZSA566h55CG5Zui6Zif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f5Lqn5oqA5pyv5rC05bmz55qE5o+Q6auY77yM55Sf5Lqn5bel6Im655qE5LiN5pat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M5YWs5Y+455qE55Sf5Lqn6KeE5qih6YCQ5bm05aOu5aSn77yMMjAwMeW5tDTmnIj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bkuKXmoLzmiafooYxJU085MDAx77yaMjAwMOi0qOmHj+iupOivgeeuoeeQhu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nOS4uuWktOeblOeahOW3peiJuuWkp+W4iO+8jOS9s+W+t+Wjq+WwhuWuieWFqOOAg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+juWtpuiejeS4uuS4gOS9k+S4peagvOaLpeacieS4lueVjOS4iuS8mOi0qOeahO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Wkh++8jOW3sumAmui/h+S4lueVjOWQhOWkp+ajgOa1i+iupOivgVNORUxM44CBRUN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U44CBTkJS44CBR0LnrYnorqTor4HmoIflh4bjgII8L3A+PHA+5paw55qE5LiW57qq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5oiY77yM5L2z5b635aOr5YWs5Y+45aeL57uI5Z2a5oyB4oCc6L+95rGC5peg5p6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R5oiY6Zu257y654K54oCd55qE6LSo6YeP5pa56ZKI5Li66aG+5a6i5pyN5Yqh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6eJ5om/4oCc5Zui57uT44CB5Y2P5L2c44CB5Yib5paw44CB5ou85pCP44CB5aWJ54y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B5YWx5Lqr4oCd55qE5LyB5Lia57K+56We5pyN5Yqh5LqO5ZGY5bel44CB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qZHNqZHMtN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Lmh0bWwiPmh0dHBzOi8vZHFjbS5uZXQvd2VuYW4vamRzamRzLTU5NDU3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F8027630764758E4F6A87BB8DDE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