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B370A09D682E3EE2106E5BF38D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B370A09D682E3EE2106E5BF38D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iA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2NjLlubTvvIzlub/lt57ljLvoja/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vvIzkuLvopoHku47kuovkuK3miJDoja/nmoTnoJTlj5Ev5Yi26YCgL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gaXlurflkqjor6LmnI3liqHnrYnkuJrliqHvvIzkuK3oja/njrDku6PljJb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m73lrrbkuK3oja/njrDku6PljJbnp5HmioDkuqfkuJrln7rlnLD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lronlrqvniZvpu4TkuLgv6JGh6JCE57OW6aOO5ZGz6aWu5paZL+ebiueUn+iPjOWl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eJh+ezluaenC/pmpznnLzmmI7niYcv5aOu6IWw5YGl6IK+5Li4562J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5v+W3nueZveS6keWxseS4reS4gOiNr+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matuWxnuS6juW5v+W3nuWMu+iNr+mbhuWbouaciemZkO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TM1MOWkmuW5tOWOhuWPsueahOKAnOS4reWNjuiAgeWtl+WPt+KAneOAgeS4reiN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kp+Wei+S8geS4mu+8jOWgquensOWyreWNl+S4reiNr+iAgeWtl+WPt+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0u+WMluefs+KAneOAguWni+ellum7hOS4reeSnOiNr+W6l+WIm+eri+S6jjE2Nj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uqvlj5HlsZXkuLvkvZPkv53mu4vloILoja/lupfliJvnq4vkuo4xNjY55bm0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85pS25ZCI5bm25LqG6ams55m+6Imv44CB5qmY6Iqx5LuZ6aaG562JNDDlpJrlrr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gIHlrZflj7fjgILlub/lt57nmb3kupHlsbHkuK3kuIDoja/kuJrkuLvopoHku47kuo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/nmoTnoJTlj5HjgIHliLbpgKDjgIHplIDllK7ku6Xlj4rlgaXlurflkqjor6L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rliqHvvIzmmK/lm73lrrbpq5jmlrDmioDmnK/kvIHkuJrjgIHlm73lrrbkuK3oja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p5HmioDkuqfkuJrln7rlnLDjgII8L3A+PHA+55m95LqR5bGx5Lit5LiA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57uP5rWO5oqA5pyv5byA5Y+R5Yy677yI6buE5Z+U5Yy677yJ77yM5Y2g5Zyw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i6XmnInlnKjogYzlkZjlt6UxMDAw5aSa5Lq677yM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aF6L+HNDAl44CC5YWs5Y+45LiO5YWo5Zu95o6S6KGM5YmNMjDnmoTnu7zlkIj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Lvoja/nsbvpq5jmoKHlu7rnq4vkurrmiY3lkIjkvZzlhbPns7vvvIzkuI7lpJr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j4rogYzkuJrnsbvpmaLmoKHlkIjkvZzlu7rnq4vlrp7kuaDln7rlnLDjgII8L3A+PHA+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7K+57K577yM5Y2a6YeH5LyX5pa544CCPC9wPjxwPueZveS6keWxseS4reS4gOW5v+e6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4reWMu+WQjeaWue+8jOWFtuS4reWuieWuq+eJm+m7hOS4uOOAgeS/neWptOS4ue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PpOaWueS9nOS4uuWyreWNl+S4reiNr+aWh+WMlumBl+S6p+S8oOaJv+iHs+S7i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TblpKfliYLlnovov5ExNDDkuKrlk4Hnp43vvIzkuJPliKkxMDDlpJrpo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mlrDkuqflk4HlkozlhbfmnInlj5HmmI7kuJPliKnnmoTkuqflk4HljaD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5MO+8heS7peS4iuOAguWFvOaUtuW5tuiThO+8jOWNmumHh+S8l+mVv++8jOenr+aege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iNr+S6p+S4mueOsOS7o+WMluWPkeWxle+8jOS4uuekvuS8muaPkOS+m+S8mO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BpeW6t+acjeWKoeOAguS4u+imgeS6p+WTgeaciea2iOa4tOS4uOOAgea7i+iCvuiC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OOAgeWuieWuq+eJm+m7hOS4uOOAgeiDg+S5g+WuieiDtuWbiuetieOAguaLs+Wk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a4tOS4uO+8jOWQuOWPluWPtuWkqeWjq+OAgeacseS4uea6quetiee7j+WFuOWQ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WJjeayv+enkeaKgOWSjOeOsOS7o+WMlueUn+S6p++8jOW8gOWIm+S4reilv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u+eWl+ezluWwv+eXheeahOWFiOays++8jOW5tuiNo+iOt+KAnOS4reWbveS4k+WIq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uKAneOAgueZveS6keWxseS4reS4gOWuieWuq+eJm+m7hOS4uO+8jOa6kOS6jua4he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hei0n+ebm+WQjeeahOaApeeXh+eUqOiNr++8jOWcqOmYsuayu+S4remjjuOAg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euoeeWvueXheaWuemdouacieehruWIh+eWl+aViOOAgjwvcD48cD7kvJjotK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iYzliLbog5zjgII8L3A+PHA+5YWs5Y+45Yet5YCf6LWE5rqQ5LyY5Yq/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Lit6I2v5Lqn5Lia546w5Luj5YyW77yM5Li656S+5Lya5o+Q5L6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77yb5omT6YCg4oCc5rK755aX57OW5bC/55eF6I2v5ZOB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H56eR6I2v5ZOB55Sf5Lqn5Z+65Zyw5ZKM5raI5YyW6YGT6I2v5ZOB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656S+5Lya5Yib6YCg5oyB5LmF55qE5Zue5oql77yb6Ie05Yqb5LqO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I6L+b55qE6I2v54mp56CU5Y+R55Sf5Lqn5LyB5Lia77yM5Li65ZGY5bel5Yib5bu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6Lqr5Lu35YC855qE5bmz5Y+w77yM5oiQ5Li65oiR5Zu95Lit6I2v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o6o5Yqo6ICF5LmL5LiA44CC5Lit5LiA5ZOB54mM5p6E562R4oCc5pS/5bqc4oCU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n5Lia4oCU5LyB5Lia5ZGY5bel4oCU5raI6LS56ICF4oCU56S+5Lya4oCd5ZOB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O+77yM5b2T5LmL5peg5oSn5Zyw5oiQ5Li65raI6LS56ICF5L+h6LWW55qE6LSo6Y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WIm+aWsOmpseWKqO+8jOeyvuebiuaxgueyvuOAgjwvcD48cD7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np4nmib/kvKDnu5/kuqflk4Hlt6XoibrvvIznu5PlkIjnjrDku6PljJb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noTlu7roirHlm63lvI/ljoLljLrjgIHnjrDku6PljJbnlJ/kuqfnur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nmoRHTVDmtIHlh4DljoLmiL/jgIHnjrDku6PljJbku5Plgqj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kuK3oja/noJTnqbbpmaLvvIzljoLmiL/ln7rnoYDorr7mlr3nrKblkIjoja/lk4FH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opoHmsYLvvJvnlJ/kuqfmlrnpnaLvvIznp6/mnoHmjqjliqjigJznsr7nm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3pobnnm67jgIHmjqjov5vnlJ/kuqfmioDmnK/nmoTmlLnpnanliJvmlrDvvIzmiJD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kZfvvJvkv6Hmga/ljJbmlrnpnaLvvIzku6VFUlDns7vnu5/kuLrmoLjlv4PvvIzmjqj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4TmqKHljJbjgIHpm4bnuqbljJbjgIHnvZHnu5zljJbjgIHkv6Hmga/ljJbigJ3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mga/kvZPns7vlu7rorr7vvIzmiZPpgKDigJzmlbDlrZfkuK3kuIDigJ3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lLHkvKDnu5/nrqHnkIbmiYvmrrXlkJHpq5jnp5HmioDkv6Hmga/ljJbnrqHnk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vazlnovvvJvokKXplIDmlrnpnaLvvIzlhazlj7jnp6/mnoHmjqjooYzigJzotKjph4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gJ3igJzlhajlkZjokKXplIDigJ3vvIzlnKjluILlnLrnrZbnlaXmlrnpnaLph4flj5b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koxPVEPlj4zova7pqbHliqjnmoTmlrnlvI/vvIzkvb/kuqflk4Hmoq/pmJ/nu5Pmn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qoHnoLTjgILlronlrqvniZvpu4TkuLjjgIHmu4vogr7ogrLog47kuLjplIDllK7lnYf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r/lhYPlpKflhbPvvIzmiJDkuLrlhazlj7jnu6fmtojmuLTkuLjlkI7otoXkur/lh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p43vvIzliJvmlrDmqKHlvI/miJDkuLrooYzkuJrmqKHojIPjgII8L3A+PHA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5paH5YyW6L+c5oms44CCPC9wPjxwPueZveS6keWxseS4reS4gOaWh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leaenOe0r+e0r++8jOS9nOS4uuW5v+S4nOecgeWSjOW5v+W3nuW4gueahOenkeaZr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uWcsO+8jOeZveS6keWxseS4reS4gOenr+aegeW8gOWxleenkeaZrua0u+WKqO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+heS6uuaVsOS4gOS4h+WkmuS6uu+8jOenieaJv+W8mOaJrOS4reWMu+iNr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S5i+W/g+OAguWYmOWvkumXruaaluOAgeWni+e7iOWmguS4gO+8jO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ihjOekvuS8mui0o+S7u++8jOenr+aegeaOqOWKqOaImOeVpeaAp+WFrOebiu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WKqOWFqOWbveaAp+Wkp+inhOaooeeahOezluWwv+eXheWFs+eIseihjOWKqO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ihjOi1sOKAnea0u+WKqO+8jOiuvueri+KAnOS4reS4gOa2iOa4tOWBpeW6t+WfuumH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WtpuWtkOiuoeWIkuKAne+8jOi/mOWIm+aWsOW8gOWQr+KAnOWuiOWtkOWuq+KAlO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+WRteaKpOiuoeWIkuKAne+8jOW9ouaIkOS6huWxpeihjOekvuS8mui0o+S7u+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aOqOW5v+WSjOiOt+WPlue7j+a1juekvuS8muaViOebiueahOiJr+aAp+W+que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sIvmlrDlj5HlsZXvvIzosLHmlrDnr4fnq6DjgII8L3A+PHA+4oCc5Y2B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f6Ze077yM5YWs5Y+45bCG5o6i57Si5YaF55Sf5byP5LiO5aSW5bu25byP5bm2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M6L2o5Yi24oCd5Y+R5bGV6Lev5b6E77yM5Zu057uV57yU6YCg6auY56ue5LqJ5Yq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uu5qCH77yM56ev5p6B5Yib5paw77yM5o+Q6LSo5aKe5pWI77yM6YeN5Zyo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6CU44CB55Sf5Lqn44CB5L+h5oGv5YyW562J5pa56Z2i55qE5Yib5paw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5Sf5Lqn5a6e6ZmF77yM6L+Q55So5aSn5pWw5o2u44CB56e75Yqo5LqS6IGU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62J5paw5oqA5pyv77yM5oyB57ut5o6o6L+b5L+h5oGv5YyW5LiO5bel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J6N5ZCI77yM5a6e546w4oCc5Yib5paw6amx5Yqo5pm66IO95Yi26YCg4oCd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o6YCg5oyB57ut5Y+R5bGV4oCd55qE5oiY55Wl5biD5bGA44CCPC9wPjxwPuaoqu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OaAnem9kO+8jOe6teWQkeaUuemdqeWIm+aWsOOAgjwvcD48cD7nmb3kupHlsbH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mtY7mlrDluLjmgIHkuIvvvIzliJvmlrDpqbHliqjlvLrnrqHnkIbvvIznp6/mno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K3oja/kuqfkuJrnjrDku6PljJbvvIzmipPkvY/lm73lrrblj5HlsZXkuK3oja/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ub/kuJznnIHlu7rorr7kuK3ljLvoja/lvLrnnIHnmoTlpZHmnLrvvIznnYDlip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t6XkuJrljJbjgIHkv6Hmga/ljJblkozkuK3ljLvoja/mlofljJbpq5jluqbono3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pKflnovkvIHkuJrvvIzliqrlipvkuLrmiZPpgKDotKjph4/lvLrnnIHjgIH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lm73kuK3oja/kuqfkuJrnjrDku6PljJblj5HlsZXlgZrlh7rmlrDnmoT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5eXktOTIyN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Xl5LTkyM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B370A09D682E3EE2106E5BF38D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