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4:2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4908FC889115C86329A3ABAF679E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4908FC889115C86329A3ABAF679E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05ZCMR3JhbnRUaG9ybnRvb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lp4vliJvkuo4xOTgx5bm077yM5Zu95YaF6L6D5pep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a6K6h5biI5LqL5Yqh5omA77yM5Li76JCl5a6h6K6hL+eojuWKoS/lkqjor6Iv6LW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LywL+W3peeoi+mAoOS7t+acjeWKoe+8jOS4k+azqOS6juaJqeWxleS4uuWuouaIt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mihuWfny/mj5DljYflhazlj7jmnI3liqHkuo7lrqLmiLfnmoTmlrnms5Xlkozmlrnlv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6Ie05ZCM5piv5Lit5Zu96L6D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a6K6h5biI5LqL5Yqh5omA5LmL5LiA77yMIOaIkOeri+S6jjE5ODHlubTjgILoh7T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g6jorr7kuo7ljJfkuqzvvIzmmK9HcmFudCBUaG9ybnRvbiBJbnRlcm5hdGlvbmFsIEx0Z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USUzvvIzoh7TlkIzlm73pmYXvvInnmoTmiJDlkZjmiYDvvIzoi7HmloflkI3np7DkuLpHc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UaG9ybnRvbuOAguWMheaLrOmmmea4r+eJueWIq+ihjOaUv+WMuuWcqOWGhe+8jOiHtOWQ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OWbveaLpeaciTI45Liq5YiG5pSv5py65p6E77yM6LaF6L+HMzAw5ZCN5ZCI5Ly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OS9meWQjeWRmOW3peOAguWFtuS4re+8jOazqOWGjOS8muiuoeW4iOmAvjEyMDAg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LiO6Ie05ZCM5Zu96ZmF5LiW55WM5ZCE5Zyw55qE5oiQ5ZGY5omA57Sn5a+G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05ZCM56ev57Sv5LqG5Liw5a+M55qE5YWo55CD6LWE5rqQ5ZKM5Lia5Yqh57uP6a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65LiN5ZCM5Yy65Z+f55qE5a6i5oi35o+Q5L6b5YyF5ous5a6h6K6h44CB56iO5Yq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o6K+i44CB6K+E5Lyw5LiO5Lyw5YC844CB5bel56iL566h55CG562J5YWo5pa55L2N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PC9wPjxwPuaAu+mDqOS9jeS6juWMl+S6rO+8jOaIkeS7rOWcqOmVv+aYpe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meOAgeaIkOmDveOAgemHjeW6huOAgeWkp+i/nuOAgeemj+W3nuOAgeW5v+W3nuOAge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OAgea1t+WPo+OAgeadreW3nuOAgemmmea4r+OAgea1juWNl+OAgeaYhuaYjuOAge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WNl+WugeOAgeWugeazouOAgemdkuWym+OAgeS4iua1t+OAgea3seWcs+OAgeWkquWO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a0peOAgea4qeW3nuOAgeatpuaxieOAgeWOpumXqOOAgeilv+WuieOAgemDkeW3nuWS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t+etieWFqOWbveaJgOaciemHjeimgee7j+a1juS4reW/g+mDveacieWdmuWunueahOag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5tuWwhue7p+e7reWKquWKm+aJqeWxleaIkeS7rOWcqOWFqOWbveeahOacjeWKoe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7oh7TlkIzmmK/pppbmibnojrflvpfku47kuovor4HliLjmnJ/otKfnm7j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otYTmoLzjgIHpppbmibnojrflh4bku47kuovnibnlpKflnovlm73mnInkvIHkuJrl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JrliqHotYTmoLzlj4rpppbmibnlj5blvpfph5Hono3lrqHorqHotYTmoLznmoTkvJr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kuovliqHmiYDkuYvkuIDvvJvlkIzml7bkuZ/mmK/pppbmibnojrflvpdI6IKh5LyB5Lia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LWE5qC855qE5YaF5Zyw5LqL5Yqh5omA5LmL5LiA77yM5bm25Zyo576O5Zu9UENBT0Ig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6dGdyYW50dC02N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aHRtbCI+aHR0cHM6Ly9kcWNtLm5ldC93ZW5hbi96dGdyYW50dC02NTU5Mjg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4908FC889115C86329A3ABAF679E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