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3:1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7E2D98BC62459869F1B025387695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7E2D98BC62459869F1B025387695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pys5biG5biD6Z6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W7uuS6jjE5ODblubTvvIzlm73lhoXnn6XlkI3luIbluIP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LvopoHku47kuovluIbluIPpnosv5qOJ6Z6LL+erpemeiy/kvJHpl7Lpno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JTlj5HjgIHnlJ/kuqflkozplIDllK7nmoTkvIHkuJrvvIzku6Xlk4HotKjkvJjo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L7lvI/mlrDpopbjgIHnqb/nnYDlgaXlurfoiJLpgILlj5fliLDlub/lpKfmtojotLn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nnZA8L3N0cm9uZz48L3A+PGgyPuWTgeeJjOeugOS7izwvaDI+PHA+5rWZ5rGf5Lq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Lia5pyJ6ZmQ5YWs5Y+45L2N5LqO4oCc5Lit5Zu96IO26Z6L5ZCN5Z+O4oCd4oCU4oCU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C5LuZ6ZmN6IO26Z6L5bel5Zut5Yy677yM5YWs5Y+45Yib56uL5LqO5LiA5Lmd5YWr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Zu95YaF55+l5ZCN55qE5biG5biD6Z6L55Sf5Lqn5LyB5Lia44CC546w5pyJ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2g5Zyw6Z2i56evMy445LiH5bmz5pa557Gz77yM5bu6562R6Z2i56evNi42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PC9wPjxwPuWFrOWPuOS6p+WTgee7k+WQiOWbvemZheWJjeayv+a1geihjOWFg+e0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mHh+eUqOiHqueEtueOr+S/neadkOaWmeWItuS9nO+8jOS7peWTgei0qOS8mO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vuW8j+aWsOmiluOAgeepv+edgOWBpeW6t+iIkumAguiAjOWPl+WIsOW5v+Wkp+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dkuedkOOAguWFrOWPuOS6p+WTgee6v+S4i+S7o+eQhumUgOWUrua4oOmBk+mBjeW4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S4u+imgeWkp+S4reWfjuW4gu+8jOS4k+WNluW6l+S7pea4qeW3nuS4uuWHuuWPk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FqOWbveW4guWcuuaLk+WxleOAgjIwMTHlubTov5vlhaXnlLXllYblubPlj7DvvIz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plIDllK7ov4XnjJvlop7plb/vvIzlnKjlpKnnjKvjgIHkuqzkuJznrYnkuLvopoHnvZH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vY3liJfliY3ojIXjgII8L3A+PHA+5YWs5Y+46KeG5Lqn5ZOB6LSo6YeP5Li6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YaF6YOo5bu65pyJ54mp55CG5py65qKw5oCn6IO95qOA5rWL5a6k44CB5Y6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yW5a2m5YiG5p6Q5a6k77yM5Lil5qC85o6n5Yi25YGa6Z6L5q+P5LiA6YGT5bel5bq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4CC5YWs5Y+45Y+C5LiO55u45YWz5Zu95a625qCH5YeG55qE5Yi26K6i77yM5bm2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u95a625qCH5YeG5Yi26K6i5LqG5pu06auY6KaB5rGC55qE5LyB5Lia5YaF5o6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4uOW5tOS4juS4iua1t+OAgea4qeW3nuetieWbveWutumei+ex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jgOa1i+acuuaehOWQiOS9nO+8jOehruS/neavj+S4gOWPjOKAnOS6uuacrOKAn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0qOmHj+i+vuWIsOWbveWutuagh+WHhuimgeaxguOAguWFrOWPuOWFiOWQjumAmui/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otKjph4/nrqHnkIbkvZPns7vjgIFJU08xNDAwMeeOr+Wig+euoeeQhuS9k+ezu+WSj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TMTgwMDHogYzkuJrlgaXlurflronlhajnrqHnkIbkvZPns7vorqTor4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KeG5Lq65omN5Li65LyB5Lia6LSi5a+M77yM55So5Lit5Y2O5Lyg57uf5paH5YyW5ZK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yB5Lia566h55CG55+l6K+G57uP6JCl5Lq65b+D77yM5Lul4oCc5pWs5Lia44CB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paw44CB5YWx6LWi4oCd5Li65LyB5Lia57K+56We77yM5Lul4oCc6KGM5q2j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LSj5Lu744CB5Yip5LuW5Lq64oCd5Li65qC45b+D5paH5YyW77yM6LWw5Ye65LqG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X5LiN5ZCM55qE5Y+R5bGV5LmL6Lev44CCPC9wPjxwPuS6uuacrO+8jOS4uuaJk+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4huW4g+mei+S4gOa1geWTgeeJjOeahOS8geS4muiAjOWli+aWl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mJmYngtNDYxMzg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mJmYngtNDYxMz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7E2D98BC62459869F1B025387695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