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9EA836BCD66F998CE4D54E5257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9EA836BCD66F998CE4D54E5257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W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b7pm4blm6LliJvlu7rkuo4xOTk15bm077yM5piv5LiA5a625Lul55S15a2Q5L+h5o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76k5Li65Z+656GA55qE5rCR6JCl5LyB5Lia77yM5oC76YOo5L2N5LqO5oiQ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y65Zu96IW+56eR5oqA5Zut44CC57uP6L+H5LqM5Y2B5L2Z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bey57uP5b2i5oiQ55S15a2Q5L+h5oGv56CU5Y+R5LiO5Yi26YCg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Yy65byA5Y+R5LiO6L+Q6JCl44CB5pWZ6IKy5LqL5Lia5LiJ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u96IW+5a6e5Lia44CB5Zu96IW+55S15a2Q5Lik5aSn6ZuG5Zui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oiQ6YO95a2m6Zmi44CB5oiQ6YO96L2v5Lu25oqA5pyv5LiT5L+u5a2m6Zmi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oiQ6YO96auY5paw5Yy65pif5pif5rKz5bm85YS/5Zut77yM5oiQ6YO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6eR5oqA5Yib5Lia5Zut562J5Lqn5Lia44CCPC9wPjxwPuWkmuW5tO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btOe7leWMl+aWl+WNq+aYn+WvvOiIquW6lOeUqOeahOKAnOWFg+WZqOS7ti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57O757uf4oCd5Lqn5Lia6ZO+5o+Q5L6b5Lqn5ZOB5ZKM5pyN5Yqh77yM5oul5pyJ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CG57qn5ZKM57uI56uv57qn55qE5rCR55So6L+Q6JCl5pyN5Yqh6LWE6LSo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YyX5paX5Y2r5pif5a+86Iiq5bqU55So5YWz6ZSu5YWD5Zmo5Lu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ZuG5oiQ55S16Lev44CB5YyX5paX5Y2r5pif5a+86Iiq57uI56uv5Y+K5YyX5pa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+86Iiq5a6a5L2N5bqU55So57O757uf44CCPC9wPjxwPue7j+i/h+WkmuW5t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OWPuOW3suWPkeWxleaIkOS4uuWbveWGhee7vOWQiOWunuWKm+W8uuOAge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FqOOAgeaKgOacr+awtOW5s+mihuWFiOeahOWMl+aWl+WFs+mUruWFg+WZqOS7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S8geS4muS5i+S4gOOAguiHquS4u+eglOWItueUn+S6p+eahDflpKfnsbs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Ml+aWl+WNq+aYn+WvvOiIquW6lOeUqOe7iOerr+W3suW5v+azm+W6lOeUqOS6ju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csOi0qOOAgeeUteWKm+OAgeS6pOmAmui/kOi+k+OAgeWFrOWFseWuieWFqO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tOWIqeOAgeael+S4muetieW6lOeUqOmihuWf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QtNjY0Nj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NjY0N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9EA836BCD66F998CE4D54E5257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