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D93B8D9C4C9E37505B3CDBF9A4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93B8D9C4C9E37505B3CDBF9A4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LyYUE9MT1B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aXqeaIkOeri+eahOeBvumavuW6lOaApe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+8jOW6lOaApeeUqOWTgeefpeWQjeWTgeeJjO+8jOS4k+azqOS6jueBvumav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eahOeglOWPkeS4juWItumAoO+8jOS4uuWuouaIt+aPkOS+m+WFqOezu+e7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ino+WGs+aWueahiOOAgemHj+i6q+WumuWItuWuiemYsu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QT0xPUEHmmK/lm73lhoXovoPml6nmiJD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lupTmgKXkuqflk4HnmoTnlJ/kuqfllYbvvIwyMDEw5bm0UE9MT1BB5YWs5Y+4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Lqn5ZOB6LS45piT6aKG5Z+f44CCMjAxMeW5tOmAmui/h+eOr+ivhOmqjOa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WOguato+W8j+iQveaIt+S6juS4iua1t+mHkeWxseW3peS4muWMuu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eglOWPkeW3peeoi+W4iDM25ZCN77yM5Z+65bGC5ZGY5belMTAw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4iuWtpuWOhu+8jOWcqOS4reWbveW7uueri+S6hjHkuKrnoJTlj5Hln7rlnLDvvIw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bel5Y6C77yMMTjkuKpPRE3phY3lpZflt6XljoLvvIzmiYDkuqflupTmgKX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oXplIAyMuS4quecgeS7ve+8jOWcqOemj+W3nuOAgemdkuWym+OAgeaIkOmD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tiTEw5Liq5Z+O5biC6K6+56uL5ZSu5ZCO572R57uc77yM5Lqn5ZOB6YWN5aW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bC85pel5Yip5Lqa44CB6ams5p2l6KW/5Lqa562JN+S4qua1t+Wk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uIrmtbflpIfkvJjlronlhajpmLLojIPnp5HmioDku6XigJzmlaznlY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lkbXmiqTnlJ/lkb3igJ3kuLrmoLjlv4PvvIzpgJrov4fngb7pmr7oh6rmlZ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mlZnogrLnmoTnu5PlkIjvvIzmtojpmLLmvJTnu4PlmajmnZDkuI7ph4/ouq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u5PlkIjvvIzmioDmnK/kuI7ooYzkuJrliJvmlrDog73lipvnmoTnu5PlkI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ojpmLLpgIPnlJ/oh6rmlZHmvJTnu4PjgIHlnLDpnIflronlhajnlo/mlaPmvJT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lj4rmib/mjqXnm7jlhbPoh6rmlZHkuqflk4HnmoTnoaz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HmtYHnqIvnmoTorr7orqHkuI7liLbpgKDkuJrliqHjgII8L3A+PHA+UE9MT1B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Lia5a6i5oi377yM6K6+6K6h5LiO5Yi26YCg5Y+v6Ziy44CB5Y+v5o6n44CB5pi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qU5oCl6Ieq5pWR5Lqn5ZOB77yM5biu5Yqp5a6i5oi35a6e546w5bmz5pe2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+6Zq+6Ieq5pWR77yM5LuO5qC55pys5LiK5omT56C06Ziy54G+5YeP54G+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5LmL5Yq/77yM6YGP5Yi25bCP54G+5aSn5o2f55qE5oG25oCB5bGA6Z2i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G5a6J5YWo6Ziy6IyD5bel5L2c5YGa5Yiw5a6e5aSE5ZCM5pe277yM6aG65Yi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6ICD5qC444CCPC9wPjxwPuS4iua1t+Wkh+S8mOeahOS4u+iQp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dl++8muS4gOOAgeW6lOaApeiHquaVkeWMheezu+WIl++8jOagueaNruWNleS9j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mj+WIqeWPiuWkp+S8l+WxheWutuW6lOaApeiHquaVkeeahOWunumZhemcgOaxg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tuW6reW6lOaApeWMheOAgeWcsOmch+W6lOaApeWMheOAgei9pueUqOW6lOaAp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ApeaVkeaPtOWMheetie+8jOeUqFBPTE9QQeWFrOWPuOeahOenkeaKgOa6kOS7o+eg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xheawkeW6lOaApeiHquaVkeaEj+ivhuWSjOWBpeW6t+awtOW5s+OAguS6jOOAgeaw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OaApeeuseezu+WIl++8jOagueaNruW6lOaApeOAgeeBreeBq+OAgemYsuavkuOAge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unumZhemcgOaxguWIhuS4uu+8muawkemYsuW6lOaApeeuseOAgeWMuuW6lOaAp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W6lOaApeeuseOAgeWGmeWtl+alvOiHquaVkeeuseetie+8jOeUqFBPTE9Q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ahOaApeaVkeS6p+WTgeeglOWItue7j+mqjO+8jOS4uuWfjuW4guaehOetkei1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5qE5a6J5YWo6Ziy5oqk5aKZ44CC5LiJ44CB5raI6Ziy5ryU57uD5pa55qGI5Y+K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qC55o2u5raI6Ziy6YCD55Sf6Ieq5pWR5ryU57uD44CB5Zyw6ZyH5a6J5YW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U57uD55qE5a6e6ZmF6ZyA5rGC77yM5biu5Yqp5a6i5oi36K6+6K6h5ryU57uD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L2c5ryU57uD56eR55uu5omA6ZyA6YGT5YW377yM5bCG6ICB5aWX44CB5q27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ryU57uD5Y+Y5oiQ56ue5oqA5rS75Yqo77yM5YGa5Yiw4oCc5qih5ouf4oCd54G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yf5a6e4oCd5ryU57uD44CCPC9wPjxwPuWkh+S8mOWcqOS4iua1t+mHkeWxs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aUv+W6nOeahOaUr+aMgeS4juaOqOWKqOS4i++8jOaehOW7uueBvumavuiHquaVk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WgquensOKAnOeBvumavuaXoOWKqeKAneaXtueahOKAnOS/neaKpOS8nuK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exu+KAnOW5s+aXtuW6lOaApeOAgeeBvumavuiHquaVkeOAgeWHj+eBvumYs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peW6t+KAneOAguWkh+S8mOWni+e7iOS4k+azqOS6jueBvumavuiHquaV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WItumAoO+8jOS4uuWuouaIt+aPkOS+m+WFqOezu+e7n+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+WGs+aWueahiO+8jOW5tumAmui/h+aKgOacr+S8mOWKv+S4uuWuouaIt+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mYsu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GEtNjMwNDk5Lmh0bWwiPmh0dHBzOi8vZHFjbS5uZXQvd2VuYW4vYnlwb2xvcGEtNjMw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93B8D9C4C9E37505B3CDBF9A4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