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3:4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8927D8284387A745E9EE1050F9AD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8927D8284387A745E9EE1050F9AD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VLT+WAjeenk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upDkuo7oi7Hlm73vvIzmrKfmtLLnn6XlkI3nmb3oibLlrrbnlLX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nlJ/kuqfnm5bljqjmiL/nlLXlmagv5aSn5a6255S1L+Wwj+WutueUtS/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s7vliJfkuqflk4E8L3N0cm9uZz48L3A+PGgyPuWTgeeJjOeugOS7izwvaDI+PHA+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15beo5aS0QmVrb+WAjeenkea6kOS6juiLseWbve+8jOmatuWxnuS6juS4lueVjOS6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uuaXl+S4i++8jOaYr+asp+a0sueZveiJsuWutueUteWTgeeJjOOAgkJla2/lgI3np5H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qflk4Hnur/mtrXnm5bljqjmiL/nlLXlmajjgIHlpKflrrbnlLXjgIHlsI/lrrbnlL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qbrosIPnrYnjgII8L3A+PHA+QmVrb+WAjeenkeWni+e7iOS7jua2iOi0ueiAheinkuW6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WdmuaMgeenkeaKgOWIm+aWsOOAguWcqOa3seiAleS6juWQhOexu+WutueUt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WPkeeahOWQjOaXtu+8jOabtOazqOmHjea2iOi0ueiAheS9k+mqjOOAgkJla2/lgI3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7bkuqflk4Hpg73lh53ogZrkuobkurrmgKfljJborr7orqHjgIHml7blsJr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uI7oioLog73njq/kv53nkIblv7XvvIznu5nnlKjmiLfluKbmnaXpq5jlk4HotKjnmoT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lJ/mtLvjgII8L3A+PHA+QmVrb+WAjeenkeWcqOeUn+S6p+WFqOi/h+eoi+S4reWPr+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S9v+eUqOiHqueEtui1hOa6kOeUn+S6p+eOr+S/neS6p+WTgeOAguWfuuS6juWFt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glOWPkeS4reW/g+WSjOmrmOaWsOenkeaKgO+8jEJla2/lgI3np5Horr7orqHlko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pq5jmlrDnjq/kv53kuqflk4HlnKjog73ogJfjgIHmsLTmlYjlkozlmarpn7Pmjqf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73lrp7njrDkuobkvJjljJbjgILmm7TkvY7og73ogJfjgIHmm7Tpq5jmsLTmlYjjgI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marpn7PjgII8L3A+PHA+QmVrb+WcqOWFqOeQg+iuvuaciTE15Liq5bel5Y6C77yM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h+W5s+aWueexs+eahOeglOWPkeWfuuWcsO+8jOaLpeacieS4gOaUr+aKgOiJuueyvua5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humHjuW8gOmYlOeahOenkeWtpuWutuWSjOW3peeoi+mYn+S8je+8jOaZuuiDveWMl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1geeoi++8jOWFqOaWueS9jeS4peagvOebkeaOp+avj+S4queUn+S6p+eOr+iKg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S6p+WTgei0qOmHj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rb2JrLTc2NzY5OS5odG1sIj5odHRwczovL2RxY20ubmV0L3dlbmFuL2Jla29iay03Njc2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8927D8284387A745E9EE1050F9AD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