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62AD3CD1D47AE32DBB5865B956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62AD3CD1D47AE32DBB5865B956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ip5b6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p3liKnlvpXlhazlj7jlnKhQQ+OAgeWBj+WFiemVnOeJh+OAgVBD5riQ6L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b44CB5oiQ5Lq65qCR6ISC5riQ6L+b5Lul5Y+KMTAwJeaKl1VW6ZWc54mH562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a56Z2i5Z2H5aSE5LiW55WM5YWI6L+b5Zyw5L2N77yM5omA5Yib56uL55qE4oCcR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4oCd5ZOB54mM57O75YiX6ZWc54mH5Zyo5LiW55WM5Lqr5pyJ6L6D6auY5aOw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iua1t+WuneWIqeW+leWFieWtpuecvOmVnOaciemZkOWFrOWPuOaYr+e+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eW+lembhuWbouS4i+WxnuWIhuWFrOWPuOOAguWFrOWPuOaLpeacieS4gOaUr+WMhea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cvOmVnOagh+WnlOS8muWnlOWRmOOAgeWFqOWbveecvOmVnOi0qOmHj+ajgOa1i+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nlOWRmOWcqOWGheeahOS4k+S4muaKgOacr+mYn+S8je+8jOS7peKAnOeyvuW/g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OAgeeyvuehruOAgeWIm+S9nOS8mOiJr+ecvOmVnOKAneS4uuS8geS4mueyvueln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enkeWtpueahOeuoeeQhuWSjOS8mOi0qOeahOacjeWKoe+8jOaIkOS4uuWFqOWbve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+S8mueQhuS6i+WNleS9jeOAgiDplb/ml7bpl7Tku6XmnaXvvIzmnI3liqH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lrZjlkozlj5HlsZXnmoTnlJ/lkb3nur/jgILku6XnlpHpmr7lhYnluqb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oibLvvIzkuLrpob7lrqLmj5DkvpvlpJrmlrnkvY3lj4jlv6vlj4jlpb3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hazlj7jotaLlvpfkuoblub/lpKfpob7lrqLnmoTpnZLnnZDvvIzlnKjnnLzplZ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vmnInovoPpq5jnmoTlo7Doqo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sbC00OTA5ODQuaHRtbCI+aHR0cHM6Ly9kcWNtLm5ldC93ZW5hbi9ibGwtNDkw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62AD3CD1D47AE32DBB5865B956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