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1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7713A80AA6E1754BE314528F1D1B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713A80AA6E1754BE314528F1D1B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lOT01JTuWCsuWTg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s7Dlm73lpaXnp5jvvIwxOTgw5bm06K+e55Sf5LqO5rOw5Zu9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+w55CD5Yag5Yab6Z2S552Q55qE6JGX5ZCN55CD5p2G5ZOB54mM77yM5Lul5a6M576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qr6KqJ5LqO5Y+w55CD55WM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WbveWlpeenmOWunuS4muaciemZkOWFrOWPuOaYr+S4gOWutuWcqOmmmea4r+azqOWG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W5tuWFt+acieeOsOS7o+WMlueUn+eUo+WItumAoOW3peiJuueahOiCoeS7veWIt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LpeacieWFqOeQg+WNgeWHoOS4quWbveWutuWSjOWcsOWMuueahE9taW7lpaXnp5j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iYDmnInmnYPjgILnjrDlpaXnp5jlrp7kuJrlt7LlnKjkuK3lm73lpKfpmYbmipXotYT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vvIzlu7rpgKDkuobovoPlhbfop4TmqKHnmoToi7HlvI/nkIPmnYbnlJ/nlKP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nmoTlpaXnp5jnkIPmnYblt7LkuI3lho3mmK/ms7Dlm73lsI/kvZzlnYr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ku6Plt6XljoLnlJ/nlKPvvIzmiYDnlKPnkIPmnYblnYfniLLpm4bkuJbnlYznsr7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lt6XoibrkuYvlpKfmiJDnmoTnsr7lk4HjgILlpaXnp5jlrp7kuJrkuIDnm7Tnp4n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kuI3oi5/nmoTmgIHluqbvvIzkuI7ml7bkv7Hov5vnmoTnkIblv7XlkozlgaXlhaj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llK7lkI7vvIzlipvmsYLniLLlub/lpKfnkIPov7fmnIvlj4vliJvpgKDkuJP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r7rlhYvoo4XlpIfjgII8L3A+PHA+5aWl56eY5YWs5Y+45Z2a5oyB5LuO5rqQ5aS05LiK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oCc5Lqn6Z2e5YW25Zyw77yM6YeH6Z2e5YW25pe24oCd44CC5YWs5Y+45pyJ5LiT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i46am7576O5Zu95YyX6YOo5pyo5p2Q5Y6f5Lqn5Zyw77yM57K+6YCJ6YCC5ZCI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2G55qE5pyo5p2Q5Y6f5paZ44CC5Zyo5Yi25L2c6K6+5aSH5pa56Z2i5Lmf5bey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46w5Luj5YyW55Sf55Sj57q/77yM5oul5pyJ5LiT5Lia55qE5pyo5p2Q5oyH5pWw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L2m6Ze044CB5oGS5rip5oGS5rm/5oi/44CB5b6u5rOi54Ok5oi/44CB5L2O5rip6Zmk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62J44CC5Zyo5pyo5p2Q5aSE55CG5pa56Z2i77yM5aWl56eY5YWs5Y+45pu05piv5b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Zyo55Sf5Lqn5Lit5L2/55So5LqGVE3oja/nianlpITnkIbmioDmnK/vvIzkv53p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4/miornkIPmnYbnmoTlvLnmgKflkoznqLPlrprmgKfjgILlpaXnp5jlhazlj7jmsYf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jnkIPlpJrkvY3miYvlt6XmnYbliLbkvZzlpKfluIjvvIzlh63lgJ/ku5bku6z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mnYbnu4/pqozlkozlqLTnhp/nmoTmiYvlt6XmioDlt6fvvIzlubbkuJTono3lhaX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p5HmioDvvIzms6jph43pnanmlrDku6XlvKXooaXku6XlvoDnmoTmiYvlt6XkuI3otr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p5jlhazlj7jnp4nmib/kuKXosKjliLbmnYbmgIHluqbvvIzmr4/kuIDmoLnnkIPmnYb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7TliLDljIXoo4XvvIzpg73opoHnu4/ov4fmlbDljYHpgZPotKjph4/lhbPnmoTmo4D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mpzmiYDmnInmjIfmoIflnYfov5zpq5jkuo7ooYzkuJrmoIfmt67jgILph4fnlKj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pmLLkvKrmoIfvvIzkv53pmpzkuobmr4/miornkIPmnYbmtYHpgJrnmoTlj6/ov73muq/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ovbvmnb7kuqvlj5flpaXnp5jluKbmnaXnmoTlh7vnkIPkuZDotq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peX5LiL55qE55Sj5ZOB57O75YiX5pyJ77ya5YWl6Zeo57qn44CB6auY57qn44C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7qn44CB6aG257qn44CB5beF5bOw57qn44CB6ZmQ6YeP57qn44CC5YW25Lit57K+5ZO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a5beF5bOw44CB6ay85pan44CB56We5Yqf44CB5bCk54mp44CB6Iez5bCK546L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F6IGM5Lia55CD5omL55qE6ZS654ix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3aW5vbWluYS0yNDgyMTUuaHRtbCI+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vbWluYS0yNDgy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713A80AA6E1754BE314528F1D1B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