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923C18D6037F2F51B7FF82F31C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923C18D6037F2F51B7FF82F31C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JmOVE9QVElH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55+l5ZCN55qE54mp5rWB6KOF5aSH5Yi26YCg5ZWG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byO6JmO6ZuG5Zui5peX5LiL5oiQ5ZGY5LyB5Lia77yM5LiT5rOo5LqO5Li65a6i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5ZCI6YCC55qE5LuT5YKo57O757uf6Kej5Yaz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Lj+W3num8juiZjuenkeaKgO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iLj+W3num8juiZjuKAne+8ieaIkOeri+S6jjIwMDXlubTvvIzkuID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op0xMjAw5LiH576O5YWD77yM5Y2g5ZywNTAwMDDlubPnsbPvvIzmmK/nianmtY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llYbigJTigJTlm73lrp3pvI7omY7pm4blm6LlnKjkuK3lm73lpKfpmYb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mnrbkvIHkuJrjgILoi4/lt57pvI7omY7mgLvpg6jkvY3kuo7po47mma/np4D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jZ/okIPnmoToi4/lt57lt6XkuJrlm63ljLrvvIzkuIvovpboi4/lt57jgIHooa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kuInlpKfnlJ/kuqfln7rlnLDvvIznu4/ov4fljYHkvZnlubTnmoTlj5HlsZ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oi4/lt57pvI7omY7lt7LmiJDkuLrlm73lhoXkuLvopoHnmoTotKfmnrb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I8L3A+PHA+6IuP5bee6byO6JmO5LiA55u056eJ5om/4oCc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a6J5YWo4oCd55qE5Lqn5ZOB55CG5b+177yM55Sf5Lqn6Ieq5Yqo5YyW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Sn5p6244CB5qiq5qKB5byP6LSn5p6244CB5pCB5p2/5byP6LSn5p6244CB6ZiB5qW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6244CB56m/5qKt5byP6LSn5p6244CB6am25YWl5byP6LSn5p6244CB5rWB5Yip5byP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oKs6IeC5byP6LSn5p6244CB6YeN5Yqb5byP6LSn5p6244CB5ZCO5o6o5byP6LSn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Yqo5byP6LSn5p6244CB5oq95bGJ5byP6LSn5p6244CB6ZKi5bmz5Y+w6LSn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625LiA5L2T5YyW5YWxMTTlpKfnsbsyM+S4quezu+WIl+i0p+aetuS6p+WTg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ouaIt+mBjeWPiuaxvei9puaVtOi9puWPiumbtumDqOS7tuOAgeacuuais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iNr+OAgemjn+WTgeWSjOmlruaWmeOAgeaXpeeUqOWTgeOAgeaJueWPkembtuWUr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vuOAgeWbvuS5puaho+ahiOWPiumHkeiejeOAgeeUn+eJqeWPiuiDvea6kOWMluW3pe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eJqea1geOAgeeUteWtkOeUteWZqOWPiumAmuiur+OAgemAoOe6uOS4muOAg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6uue7h+acjeijheS4muOAgeWGtumHkeWPiumHh+efv+S4muOAgeeDn+iNieOAge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uWkqeOAgeeJqea1geWcsOS6p+OAgeS6pOmAmui/kOi+k+WPiueUteWKm+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WNleS9jeetieWQhOenjemihuWfn++8jOm8juiZjuWTgeeJjOW3su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Pl+WIsOeUqOaIt+asoui/juWSjOmdkuedkOeahOi0p+aetuWTgeeJj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4/lt57pvI7omY7mi6XmnInlm73lhoXku47kuovotKfmnrbnoJTlj5H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kuLrlrqLmiLfph4/ouqvlrprliLblkIjpgILnmoTku5Plgqj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pgJrov4fnp5HlrabjgIHnsr7lr4bnmoTmnInpmZDlhYPliIbmnpDjgIHlup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kuI7mipfpnIfnu5PmnoTorr7orqHnrYnvvIzkv53pmpzkuqflk4HnmoTlronlha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lnKjkuqflk4HliLbpgKDmlrnpnaLvvIzmi6XmnInlhajoh6rliqjljJ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6Xlj4rlpJrlj7Dnsr7lr4bmlbDmjqfmnLrluorvvIzlubblvJXov5vnkZ7lo6tH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RmFudWPnrYnliLbpgKDorr7lpIfvvIzov5DnlKjnsr7nm4rnlJ/kuq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6XkuKXmoLznmoTlk4HotKjnrqHmjqfmiYvmrrXvvIzkuLrlrqL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otKfmnrbkuqflk4HjgII8L3A+PHA+55uu5YmN77yM6IuP5bee6byO6JmO5Lul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C76YOo5Li65qC45b+D77yM5L6d5omY6IuP5bee44CB6KGh5rC044CB5oiQ6YO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5bu656uL5LqG5YyX5Lqs44CB5LiK5rW344CB5bm/5bee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G5YWs5Y+45Y+K5Luj55CG5ZWG77yM6JCl6ZSA5pyN5Yqh572R57uc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6KaB5Yy65Z+f77yM6IO95Li65Zu95YaF5aSW5LyX5aSa5a6i5oi35o+Q5L6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6K6+6K6h44CB55Sf5Lqn44CB5a6J6KOF562J57u85ZCI5oCn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aHRvcHRpZy0xNTA0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HRvcHRpZy0xNTA0M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923C18D6037F2F51B7FF82F31C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