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8AC97ECB0E08E7D288ABCF881F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8AC97ECB0E08E7D288ABCF881F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ZGr56WlR09PRFNFTlN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TblubTvvIzlm73lhoXnn6XlkI3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k4HniYzvvIzkuJPms6jkuo7pk53loZHlpI3lkIjmnb/noJTlj5HjgIHliLbpg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vopoHku47kuovpk53loZHlpI3lkIjmnb8v6ZOd5aGR6ams6LWb5YWLL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mYu+eHg+mHkeWxnuWkjeWQiOadvy/pmLLngavkuInnu7TlpI3lkIjpk53oiq/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6ZOd5Y2V5p2/562J6KOF6aWw5bu65p2Q55Sf5Lqn5ZKM6ZSA5ZSu55qE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W3nuW4guWQiemRq+elpeijhem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ciemZkOWFrOWPuOWIm+W7uuS6jjE5OTblubTvvIznjrDljaDlnLAxN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keWxleiHs+S7iuW3suaIkOmVv+S4uuWFqOeQg+iRl+WQjeeahOijhemlsOW7uu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S4k+mXqOeUn+S6p+mTneWhkeWkjeWQiOadv+OAgemTneWhke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rmOWIhuWtkOmYu+eHg+mHkeWxnuWkjeWQiOadv++8iENFUOadv++8ieOAgUEy57q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J57u05aSN5ZCI6ZOd6Iqv6Iiq56m65p2/44CB6ZOd5Y2V5p2/562J6KOF6aWw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bruWJjeacieWRmOW3peS6lOeZvuS9meWQje+8jOWFse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DEw5L2Z5ZCN77yM5oqA5pyv5Lq65ZGYMTAw5L2Z5ZCN44CC5oul5pyJ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5Sf5Lqn57q/5aSa6L6+MTXmnaHvvIzlj6/lubTkuqcxNTAw5LiH5bmz57Gz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2/77yM5Y+KNTAw5LiH5bmz57Gz5LiJ57u06ZOd6Iqv6Iiq56m65p2/77yMNT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Q0VQ5p2/77yMNuS4h+W5s+exs+mTneWhkemprOi1m+WFi+etie+8jOaYr+WbveWGh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7uuadkOS8geS4muOAgjwvcD48cD7lkInpkavnpaXlhazlj7jnp6/mnoHlk43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zkuIDluKbkuIDot6/igJ3lu7rorr7lj7flj6zvvIzlnKjmtbflpJblvIDmi5P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vvIzluIPlm73lqIHkuo7lm5vmlrnjgILlhazlj7jmmK/kuK3lm73lpJbotLj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mjIfmlbBFTEnmoLfmnKzkvIHkuJrvvIzkuqflk4Hlh7rlj6PplIDllK7oh7P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nvo7mtLLjgIHljZfnvo7mtLLjgIHkuprmtLLjgIHpnZ7mtLLjgIHlpKrmtIvmtLL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m73lrrblkozlnLDljLrjgII8L3A+PHA+5YWs5Y+45Z2a5oyB6LWw5ZOB54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s5Y+45LiT5rOo5LqO6ZOd5aGR5aSN5ZCI5p2/56CU5Y+R44CB5Yi26YCg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6eJ5om/4oCc55yf5oiR5pys6ImywrfkuI7nlJ/kv7HmnaXigJ3nmoTnqLPmip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ku6XigJznlKjmiLfmu6HmhI/mmK/kvIHkuJrlj5HlsZXnmoTmupDms4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nkIblv7XvvIzlsIbnu6fnu63lj5HmiazlkInpkavnpaXkurrmnKzoibL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q4votrPljY7ljZfjgIHpnaLlkJHlhajlm73jgIHmi5PlsZXmtbflpJb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o4XppbDlu7rmnZDmva7mtYHvvIzmiZPpgKDlubjnpo/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4eGdvb2RzLTIzNTk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eGdvb2RzLTIzNT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8AC97ECB0E08E7D288ABCF881F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