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133106D4B54FE362A915F9C4F6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33106D4B54FE362A915F9C4F6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UVFPmsoPojK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g3NOW5tOe+juWbve+8jOS4k+S4mueUn+S6p+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acr+S6p+WTgeWPiuaPkOS+m+aVtOS9k+ino+WGs+aWueahiOeahOi3qOWbveaAp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S+m+W6lOaalumAmumYgOmXqC/phY3ku7Yv56m66LCD6ZiA6ZeoL+WcsO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tieaalumAmuepuuiwg+WPiueDreawtOino+WGs+aWueahi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vo7lm73msoPojKjmsLTlt6XkuJrpm4blm6L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pqazokKjor7jloZ7lt57vvIzmmK/kuJPkuJrnlJ/kuqflkITnsbvmsL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j5DkvpvmlbTkvZPop6PlhrPmlrnmoYjnmoTot6jlm73mgKflt6X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J/kuqfmioDmnK/lkozluILlnLrljaDmnInnjoflnYflsYXkuJbnlYz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nKjlm73pmYXmsLTlt6XkuJrpoobln5/lhbfmnInlvojpq5jnmoTnn6XlkI3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vmnInigJzpmIDpl6jmoIflh4bliLblrprogIXigJ3nmoTnvo7oqonjgII8L3A+PHA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I5LiK5rW377yJ566h55CG5pyJ6ZmQ5YWs5Y+477yI566A56ewIFdhdHRz77yJ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D6Iyo5rC05bel5Lia6ZuG5Zui5YWo6LWE5YWs5Y+477yM6LSf6LSj5Zyo5Y2O5rKD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yB5Lia55qE5oqV6LWE566h55CG5bel5L2c77yb5Lia5Yqh6IyD5Zu05ra155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qn5ZOB44CBSFZBQ+S6p+WTgeOAgemHh+aaluS6p+WTgeOAgeWOqOWNq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ieS6p+WTgeOAgeWutueUqOWHgOawtOS6p+WTgeOAgeaOkuawtOezu+e7n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i/mOaPkOS+m+WVhuS4mualvOWuh+OAgeawkeeUqOmHh+aal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uuS6juKAnOe6uue7h+WOgumUheeCieS4jeW6lOivpeeIhueCuO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c2VwaCBXYXR0cyDkuo4xODc05bm05Yib56uL5rKD6Iyo5rC05bel5Lia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Liq5bqU55So5LqO5paw6Iux5qC85YWw5bCP5Z6L5py65qKw6L2m6Ze055q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iA5Y+R5piO5byA5aeL77yMV2F0dHPkuIDot6/kuLrpq5jlk4HotKjnmoTlhajnkI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gZrlh7r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hdHRzd2MtOTk0MTA3Lmh0bWwiPmh0dHBzOi8vZHFjbS5uZXQvd2VuYW4vd2F0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OTQ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33106D4B54FE362A915F9C4F6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