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2:3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E3B832C935DFE2C4FA81443DD781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E3B832C935DFE2C4FA81443DD781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z57Ku5rK5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lpKflubPlt6XotLjvvIjpm4blm6LvvInmnInpmZDlhazlj7j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sJHokKXpm4blm6LkvIHkuJrvvIzkuLvokKXmsrnohILliqDlt6XjgIHotLjmmJPvvIzlh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ibnnp43lhbvmrpbjgIHkuK3oja/mnZDliqDlt6XjgIHnlJ/mgIHml4XmuLjlkozmiL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vIDlj5HnrYnvvIzlkZjlt6XljYPkvZnkurrjgII8L3A+PHA+6ZuG5Zui5omA5bGe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LS3lronlvr3lpKflubPmsrnohILmnInpmZDlhazlj7jvvIzmmK/lm73lrrbotK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Jrnu7zlkIjlvIDlj5HotYTph5HmipXotYTlj4LogqHnmoTkvIHkuJrvvIzms6jlhozo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xLjQz5Lq/5YWD77yM5LiL6L6WMuS4quWIhuWFrOWPuOWSjDHkuKrlrZDlhazlj7jvvIz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lpnlpITnkIbog73lipszMOS4h+WQqO+8jOS4u+S6p+eahOKAnOWkp+W5s+eJjO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W6t+eJjOKAneezu+WIl+akjeeJqeayueS6p+WTgeW3sui+vjnlpKfnsbszMOWkmu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+8jOacieWkmumhueWIhuWIq+iOt+WbveWutuKAnOe7v+iJsumjn+WTgeKAneOAge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rOWus+WGnOS6p+WTgeKAneOAgeKAnOaUvuW/g+ayueKAneS6p+WTgeensOWP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m4blm6LkuIvlsZ7lkKvlsbHljr/kuZ3pgZPnjrDku6PlhpzkuJrmnInpmZD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Ez5bm077yM5Li76KaB5LuO5LqL5a+55Yac5p2R6Zey572u5Zyf5Zyw44CB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62J5byA5Y+R44CB56ef6LWB44CB5om/5YyF57uP6JCl562J44CCPC9wPjxwPuS8ge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GheWkmuWutuenkeeglOmZouaJgOW7uuaciemVv+acn+enkeaKgOWQiOS9nO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gOacr+eglOWPkeS4reW/g+W3suiiq+iupOWumuS4uuKAnOecgee6p+S8geS4muaKgOac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KAneOAgeWbveWutuenkeaKgOmDqOKAnOm+meWktOS8geS4muaKgOacr+WIm+aWs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AneWSjOWGnOS4mumDqOKAnOWbveWutuWGnOS6p+WTgeWKoOW3peaKgOacr+eglOWPk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iPnOexveWKoOW3peS4k+S4muWIhuS4reW/g+KAneOAgjwvcD48cD7kvIHkuJrnjr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JrkuqfkuJrljJbph43ngrnpvpnlpLTkvIHkuJrjgIHlhajlm73lhpzkuJrkuqfkuJr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pvpnlpLTkvIHkuJrjgIHmibbotKvpvpnlpLTkvIHkuJrjgIHlhajlm73lhpz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kuJrnpLrojIPkvIHkuJrjgIHlhajlm73mlL7lv4Pnsq7msrnnpLrojIPliqDlt6X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kuK3lm73kvJjnp4Dnp5HmioDmsJHokKXkvIHkuJrjgIHlhajlm73lhpzkuJrmj7T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ljZXkvY3jgIHlhajlm73po5/lk4HlronlhajnpLrojIPkvIHkuJrjgIHlm73lrrb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LrmorDlt6XnqIvnp5HmioDnoJTnqbbkuK3lv4PmsrnmlpnliqDlt6Xlrp7pqozln7r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lrrbmoIflh4bljJboia/lpb3ooYzkuLpBQUHnuqfkvIHkuJrjgIHkuK3lm73nsq7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pBQUHnuqfkv6HnlKjkvIHkuJrjgIHlhajlm73or5rkv6Hnsq7msrnkvIHkuJrjgI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nnIHnmb7lvLrkvIHkuJrjgIHnnIHigJwxMjHigJ3lvLrpvpnlt6XnqIvkvJjnp4Dpvpn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HnnIHorr7lpIfnrqHnkIblhYjov5vljZXkvY3jgIHoioLog73lh4/mjpLlhYj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nrYnvvJvlpKflubPlj4zkvY7msrnoj5zlj4rmsrnojLbln7rlnLDlhaXliJf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JrmoIflh4bljJbnlJ/kuqfkvJjnp4DnpLrojIPljLrvvIzlpKflubPlt6jlhbTlkIj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n7rlnLDooqvor4TkuLrlhajlm73lhpzmnZHnp5Hmma7npLrojIPln7rlnLD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RwbHktNjg0NTU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HBseS02ODQ1N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E3B832C935DFE2C4FA81443DD781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