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3EF3CA622133CB5384F34A977C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3EF3CA622133CB5384F34A977C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7Gz572Ra3Vt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YW357Gz572R5oiQ56uL5LqOMjAxMOW5tO+8jOmatuWxnuS6juWbveWGhUHogq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nvo7nm5vmlofljJbliJvmhI/ogqHku73mnInpmZDlhazlj7jvvIzlhL/nq6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p4bpopHlubPlj7DvvIzmnIjopobnm5blrrbluq3nlKjmiLfotoXljYPku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Lit5Zu95a2p5a2Q5Y+K5a625bqt5o+Q5L6b57u/6Imy5YGl5bq3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Yqo55S744CB5YS/5q2M44CB5YS/56ul5Ymn44CB5YW76IKy562J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S/5YaF5a655Y+K5YW25LuW5YS/56ul55u45YWz5pyN5Yqh77yM5piv5LiA5Liq6Le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aSa57uI56uv44CB5YS/56ul5aix5LmQ5LqS5Yqo5bmz5Y+w44CCPGVtPjwvZW0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Ft+exs+e9keWKqOeUu+WGheWuueWCqOWkh+mrmOi+vuS4iuWNg+mDqO+8jO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6ZKf77yM5L2/5a2p5a2Q5Lus5Y+v5Lul5Zyo6L+Z6YeM5pS255yL5bm25LqG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Yqo5ryr6K+m5bC955qE5YaF5a6577yM5piv55yf5q2j5bGe5LqO5a2p5a2Q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o55S75Y+K5LqS5Yqo5aix5LmQ5bmz5Y+w44CCPC9wPjxwPuWKqOeUu+eJh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W/heS4jeWPr+e8uueahOaVmeiCsuW9ouW8j++8jOWug+Wvk+aVmeS6juS5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tqeWtkOeahOi6q+W/g+WBpeW6t+WPkeWxlei1t+WIsOW3qOWkp+iAjOenr+ae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mFt+exs+ato+aYr+S7peatpOS4uuW3seS7u++8jOWIm+W7uuS6huS4k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inhumikee9keerme+8jOWFqOmDqOWGheWuuemDveaYr+WbtOe7lTE15bKB5Lul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Sf5YW06Laj55qE5Zu95YaF5aSW5Yqo55S75Ymn6ZuG44CB5YS/56ul5Ym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yr5piO5pif44CB5Yqo5ryr5ZGo6L65562J5YaF5a6544CC6YW357Gz5LiO5Zu95Ya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s5Y+45bu656uL5LqG6Imv5aW955qE5Lia5Yqh5ZCI5L2c44CC6YW357Gz6YCa6L+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6LSt5Lmw55qE5pa55byP5a6e546w5LqG5Yqo55S75YaF5a655YWo6YOo5q2j54m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357Gz55qE5Yqo55S76IqC55uu5YKo5aSH6LaF6L+HMjDkuIfliIbpkp/vvIzkvb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j6/ku6XlnKjov5nph4zmlLbnnIvlubbkuobop6PliLDmnInlhbPliqjnlLvor6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IzmmK/nnJ/mraPlsZ7kuo7lranlrZDku6zoh6rlt7HnmoTliqjnlLv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jgII8L3A+PHA+5LiN5ZCM5LqO5YW25LuW5Lyg57uf5aqS5L2T55u05pKt6L2u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YW357Gz572R5piv5Lul54K55pKt5b2i5byP5p2l5Li65bCP6KeC5LyX5Lu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77yM6L+Z5qC35Y+v5Lul6Ieq55Sx54G15rS755qE6YCJ5oup5pS255y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YaN5Lmf5LiN5Lya5Zug5Li65pS+5a2m5pma44CB5rKh5a6M5oiQ5L2c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oOz55yL55qE6IqC55uu77yM5ZCM5pe26Ieq55Sx54K55pKt55qE5pS255y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55L6/5LqG5a626ZW/5Lus566h55CG5ZKM5o6n5Yi25a2p5a2Q55qE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357Gz6YCa6L+HUDJQK0ZMVueahOinhumikeaSreWHuuaKgOacr++8jOWwhumrmOa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W8leWFpeWIsOWEv+erpeWKqOeUu+mihuWfn++8jOmFt+exs+WBmuWIsOKAnOmrm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VheOAgemaj+aXtumaj+WcsOeci+WKqOeUu+KAne+8jOS9v+WtqeWtkOS7rOiDv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Utueci+WIsOaWsOOAgeWFqOWQjOaXtuS5n+aYr+a4heaZsOOAgea1geeVheeah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mikeOAgjwvcD48cD7phbfnsbPmt7Hnn6XliqjmvKvmlofljJbkvJrlr7n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Dplb/kuqfnlJ/lt6jlpKfnmoTmlZnogrLlvJXlr7zmhI/kuYnvvIzkuZ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nkIbop6Pmr4/kvY3niLbmr43nmoTmi4Xlv6flkozpob7omZHvvIzmiYDku6X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7nmr4/kuIDpobnlhoXlrrnlkozmnI3liqHpg73lj6rpkojlr7kxNeS7peS4i+Wwk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acieWGheWuuemDveS4peagvOaKiuWFs+WSjOWuoeafpe+8jOWdmuWGs+aKte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e7neS6huS4jeiJr+S/oeaBr+WSjOmdnuazleWGheWuue+8jOaJgOaSreaUvueahO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cqOeUteinhumikemBk+iKguebruS4reaSreWHuu+8jOe7neWvuee7v+iJ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Ft+exs+e9keato+enr+aegeS4uuWtqeWtkOiQpemAoOWBpeW6t+e7v+iJsu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eOr+Wig++8jOS9v+avj+S4gOS4quWtqeWtkOmDveiDveWcqOaUtueci+WKqOeU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aXtu+8jOS4jeS7heW+l+WIsOasouS5kOWQjOaXtuS5n+WvueWFtuaIkOmVv+S6p+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9seWTje+8jOS9v+avj+S4gOS9jeWutumVv+mDveeZvuWIhuS5i+eZvu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iHquW3seeahOWtqeWtkOaUtueci+mFt+exs++8jOWcqOmFt+exs+e9keiOt+W+l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WSjOS4sOWvjOeahOefpeivhuaVmeiCs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2x3a3VtaS05ODA5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bHdrdW1pLTk4MD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3EF3CA622133CB5384F34A977C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