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7D41CA0B0C0BB848959FD7C0BC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7D41CA0B0C0BB848959FD7C0BC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76K5am05YS/Rml2ZXJhbUJhYnk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Yib5LqOMTkxNOW5tO+8jOWbveWGh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WptOaKpOeQhuWTgeeJjO+8jOS4u+imgeS7juS6i+avjeWptOaKpOeQhueUqO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+8jOS6p+WTgea2teeblue6uOWwv+ijpOOAgeWptOWE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vuOAgeWptOWEv+a0l+aKpOeUqOWTgeetie+8jOiHtOWKm+S6juS4uuavjeWptOe+pOS9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WFqOS8mOi0qOeahOS6p+WTgeWSjOacjeWKoT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kupTnvorlk4HniYzlj6/ov73muq/kuo4xOTE05bm077yMMjAwO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vjeWptOeUqOWTgemihuWfn++8jOaYr+S4reWbveefpeWQjeeahOavjeWptOaKpO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ni+e7iOenieaJv+S4uuS6uueItuavjeS5i+W/g+eahOeQhuW/te+8jOeUhOmA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8mOi0qOWOn+aWmeWPiuW3peiJuu+8jOaPkOS+m+WuieWFqOOAgeS8mOi0qOOAg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p+WTgeWPiuacjeWKoeOAguaJgOS6p+eUn+eahOe6uOWwv+ijpOOAgeWptOWEv+a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tOWEv+a0l+aKpOeUqOWTgeetie+8jOiOt+W+l+i2hei/hzEwMDDkuIfkuK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lj6PnopHlrp7or4HjgII8L3A+PHA+5a2p5a2Q55qE56ul5bm0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254+N6LS16ICM55+t5pqC77yM4oCc6K6p5Lq65Lus5oul5pyJ6auY6LSo6YeP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o5ZOB77yM5ZG15oqk55Sf5rS75q+P5LiA5aSp44CC4oCd5piv5byV5a+85LqU57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6L+b5Y+W55qE5qC45b+D5Yqo5Yqb77yM5pu05piv5Luk5LqU576K5Li65Lm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7uI6Lqr5L2/5ZG944CCPC9wPjxwPuWuneWuneWSjOWmiOWmiOaYr+aIkeS7r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tuS6uu+8jOiHtOWKm+S6juaIkOS4uuWFtuWPr+S+nemdoOS/oei1lueahOS8m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IkOS4uuWFqOeQg+mihuWFiOeahOWNq+eUn+eUqOWTgeWFrOWPuOKAneaYr+S6lOe+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i/veax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dmUtNzM3MzYuaHRtbCI+aHR0cHM6Ly9kcWNtLm5ldC93ZW5hbi93eXllZml2ZS03Mzc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7D41CA0B0C0BB848959FD7C0BC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