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36440350930960F3B0947EFDC5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36440350930960F3B0947EFDC5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6IO9SklFTk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2S5bKb5o236IO95rG96L2u5py66ZuG5Zui6IKh5Lu95pyJ6ZmQ5YWs5Y+4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G96L2u5py66KGM5Lia5LyB5Lia44CC5YWs5Y+4546w5pyJ5ZGY5belMjgwM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3peeoi+aKgOacr+S6uuWRmDUwMOS9meS6uu+8jOaLpeacieWQhOenjemrmOS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sOaOp+OAgeaVsOaYvuetieacuuaisOWKoOW3peiuvuWkhzIyMDDkvZnlj7D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jbfog73niYzigJ3msb3ova7mnLrkuLrkuLvlr7zkuqflk4HvvIzkvp3miZjigJz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lvIDlj5HkuK3lv4PigJ3lkozigJzpmaLlo6vlt6XkvZznq5nigJ3vvIz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oJTlj5HkuI7lvJXov5vlkLjmlLblm73pmYXlhYjov5vmioDmnK/nm7jnu5P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236IO96ZuG5Zui5YWs5Y+456ev5p6B5o6o6L+b5ZOB54mM5oiY55Wl77yM5Zy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66KGM5Lia5YaF5Y+W5b6X5LqG576O5Zu9Rk1SQ+WFrOWPuOWPjOmHjUlTTzkwMD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kvZPns7vorqTor4HlkoxJU08xNDAw546v5aKD566h55CG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p+WTgee7k+aehOeUseWNleS4gOWQkeWkmuWFg++8jOW4guWcu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eWbveWGheWIsOWbveWklu+8jOe7j+iQpeiMg+WbtOeUseWNleacuuWIsOaIkOWll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gvOWxgOW+l+S7pei/hemAn+aLk+Wxle+8jOW4guWcuuernuS6ieWKm+aYvuiRl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tOmUgOWUruaUtuWFpei+vjMw5Lq/5YWD5Lul5LiK44CC5Lqn5ZOB6YGN5biD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LiA5Liq55yB5biC6Ieq5rK75Yy677yM5bm25Ye65Y+j6L+c6ZSA5Lqa44CB6Z2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44CB5ouJ576O562JMjDlpJrkuKrlm73lrrblkozlnLDljLrjgILmiKrmraLnm67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7mnLrkuqflk4HplIDllK7lt7LnqoHnoLQ1MDAw5Y+w44CCPC9wPjxwPjIwMTLlubQ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bKb5o236IO95rG96L2u5py66ZuG5Zui6IKh5Lu95pyJ6ZmQ5YWs5Y+45Li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+x6YeN5bel5qCq5byP5Lya56S+77yM5q2j5byP562+6K6iNTAtMjAwTVfpmYbnlK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7mnLrku6Xlj4oxME1X5Lul5LiL55qE6Ii555So6JK45rG96L2u5py65oqA5pyv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ZCR6Z2S5bKb5o236IO95o+Q5L6b6JK45rG96L2u5py655u45YWz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44CC5LiJ6I+x6YeN5bel5Lia5qCq5byP5Lya56S+5piv5Lqr6KqJ5YWo55CD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NTAw5by65LyB5Lia77yM54m55Yir5piv5Zyo5rG96L2u5py66aKG5Z+f77yM5YW35pyJ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Zu96ZmF5b2i6LGh44CB5oqA5pyv5ZKM566h55CG5LyY5Yq/77yM6Z2S5bKb5o23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5YiZ5piv5Lit5Zu95Lit5bCP5Z6L5rG96L2u5py66K6+6K6h5Yi26YCg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YW35pyJ5by65aSn55qE55Sf5Lqn5Yi26YCg5ZKM5biC5Zy65byA5Y+R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OB54mM5b2x5ZON5Yqb44CCPC9wPjxwPumdkuWym+aNt+iDvemAmui/h+W8l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seeahOiuvuiuoe+8jOS+neaJmOS4ieiPsemHjeW3peeahOaKgOacr+OAgeW4guWcuu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8mOWKv++8jOWFheWIhuWPkeaMpemdkuWym+aNt+iDvembhuWboueahOeUn+S6p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WKm+WSjOe7j+mqjO+8jOmAmui/h+S8mOWKv+S6kuihpe+8jOWQkeW4guWcuu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bvemZheernuS6ieWKm+eahOS6p+WTgeWSjOacjeWKoe+8jOabtOWlveWcsOa7oei2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mcgOaxgu+8jOedgOWKm+aJk+mAoOWFt+acieWFqOeQg+ernuS6ieWKm+eahOS8mOi0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uuWPkeeUteijheWkh+WItumAoOS4mui9rOWei+WNh+e6p+WSjOe7j+a1j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WHuui/nOi+vui0oeeMr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5qaWVuZW4tNzI0ODYwLmh0bWwiPmh0dHBzOi8vZHFjbS5uZXQvd2VuYW4vam5qaWVu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O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36440350930960F3B0947EFDC5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