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5AB4C648176C1007C2C86C8789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5AB4C648176C1007C2C86C8789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YCa5a6i6L2mSGVuZ1Rvb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HjeW6huaBkumAmuWuoui9puaciemZkOWFrOWPuOaIkOeri+S6jjE5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rozmlbTnu4/ljobov4fmiYDmnInlrqLovabmioDmnK/lj5jpnanvvIzlubb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k6zli4Plj5HlsZXnmoTkuJPkuJrlrqLovabliLbpgKDljoLjgIIyMDE05bm0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6KW/6YOo6LWE5rqQ5o6n6IKh6IKh5Lu95pyJ6ZmQ5YWs5Y+45a6M5oiQ5oiY55W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77yM5pC65omL5omT6YCg5paw6IO95rqQ5rG96L2m5p2/5Z2X5a6M5pW05Lqn5Lia6ZO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6p+iQveS6jumHjeW6hua4neWMl+WMuuepuua4r+W3peS4muWbr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W5tOS6pzEwMDAw5Y+w5aSn5Z6L5a6i6L2m55Sf5Lqn5LyB5Lia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fkuIflubPmlrnnsbPvvIznm67liY3mi6XmnInlkZjlt6UxMjAw5L2Z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bel56iL5oqA5pyv5Lq65ZGYMzAw5L2Z5Lq644CC5oul5pyJ55yB57qn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5S15Yqo6L2m56CU5Y+R5Lit5b+D44CB54eD5rCUL+aWsOiDvea6kOWuoui9p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OAgeeHg+awlOWuoui9puijhemFjeS4reW/g+OAgeaVtOi9puajgOa1i+S4reW/g+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mFjeWll+S9k+ezu+OAgjwvcD48cD7lhazlj7jlnKjnoJTlj5HkuIrov5DnlKhD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e7tOW7uuaooeiuvuiuoe+8jOWcqOeUn+S6p+OAgeeJqea1geOAgei0ouWKo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0qOmHj+etiemihuWfn+i/kOeUqEVSUOezu+e7n++8jOaYr+S4reWbveWuoui9pu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iOt+W+l0lTT+iupOivgeeahOS8geS4mu+8jOS4lOS6p+WTgeiOt+W+l+S4reWbvTN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5Zu96ZmF5rG96L2m5bel5Lia6IGU5ZCI5Lya77yISUFURu+8iemigeWPkeeahElTT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OTQ56LSo6YeP566h55CG6K6k6K+B44CCPC9wPjxwPjcw5aSa5bm05p2l77yM5oGS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N5pat5Yqg5by66Ieq6Lqr5Zyo5YWs5Lqk5a6i6L2m5pa56Z2i55qE5LiT5Lia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56CU56m25ZCE5Zyw55qE5Yy65Z+f6YGT6Lev54m55b6B44CB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95rqQ44CB5YWs5LyX6ZyA5rGC562J5a2Y5Zyo55qE5beu5byC77yM56CU5Y+R5LqG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eHg+awlO+8iENORy9MTkfvvInjgIHnh4PmsrnvvIjmn7Tmsrkv5rG95rK577yJ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6Lev5a6i6L2m44CB57qv55S15Yqo5a6i6L2m77yI5b+r5YWFL+aFouWFhe+8ie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teW8j+a3t+WQiOWKqOWKm+Wuoui9pu+8iOawlOeUtS/msrnnlLXvvInnrYkxNuS4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TEyMOWkmuS4quWbveWutuWFrOWRiuS6p+WTge+8jOS6p+WTgeeVhemUgOWFqOWbvT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reWwj+WfjuW4gu+8jOW5tuW3suWHuuWPo+WIsOazsOWbveOAgeaWsOWKoOWdo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OAgeS/hOe9l+aWr+OAgeWtn+WKoOaLieOAgei2iuWNl+etiTIw5aSa5Liq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X5aSa5YWs5Lqk5LyB5Lia5o+Q5L6b5pu056ym5ZCI5ZCE5Zyw5a6e6ZmF6ZyA5r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e5Y+v6KGM55qE5YW35L2T5YWs5YWx5Lqk6YCa6Kej5Yaz5pa55qGI77yM5oiQ5Li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s5Lqk5LyB5Lia55qE5LqL5Lia5LyZ5Ly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dGtjaGVuZy05MjM5Nz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dGtjaGVuZy05MjM5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5AB4C648176C1007C2C86C8789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