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FFD111D41E6F33E4FBA1824597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FFD111D41E6F33E4FBA1824597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z6aaZ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eglOWPkeOAgeeUn+S6p+WKoOW3peOAgemUgOWUrumrmOS4reah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qOais+OAgeWkqeeEtueJm+e+iuinkuais+ezu+WIl+S4uuS4gOS9k+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QpemrmOS4reaho+W3peiJuuacqOais+OAgeWkqeeEtueJm+e+iuinkuais+OAge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zu+WIl+S6p+WTgTwvc3Ryb25nPjwvcD48aDI+5ZOB54mM566A5LuLPC9oMj48c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rPpppnkuJblrrblt6Xoibrlk4HmnInpmZDlhazlj7jvvIz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qDlt6XjgIHplIDllK7pq5jkuK3moaPlt6XoibrmnKjmorPjgIHlpKnnhLb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p5LmorPns7vliJfkuLrkuIDkvZPnmoTkuJPkuJrkvIHkuJrvvIznjrDlt7Llhbflp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ITnsbvlj5HmorPlj6/ovr4zMOS4h+aKiuWPiuacqOmVnOOAgeeruemVnOOAgeaJ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mmeaJh+OAgeWPkeewquOAgeWIrueXp+eJh+OAgeiAs+WLuuetieezu+WIl+ihj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u+mDqOiuvueri+S6jumHjeW6huS4pOaxn+aWsOWMuuaguOW/g+WMuuKAlOaxn+WM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hpeW7uuaWsOS4nOi3r+OAgjwvcD48cD7lhazlj7jnmoTlk4HniYwtLeais+mmme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Jjei6q+S9nOS4uumHjeW6huelnuWGnOacqOais+mlsOWTgeaciemZkO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LrOeri+WtkOWTgeeJjO+8jOiHqjA45bm05Yib56uL5Lul5p2l77yM5Zyo5Zui6Zi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6L6b5Yuk6ICV6ICY5LiL77yM5Y6G57uP6aOO6Zuo77yM5LiA6Lev6LWw5p2l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u06JCl5bqX5Y+K57uP6ZSA5bqXMzDkvZnlrrbvvIzliIbluIPlnKjnpZb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kITlnLDlj4rlj7Dmub7lnLDljLrvvIzkuLrkurLniLHnmoTpob7lrqLku6z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j5HmorPlj4rlsI/ppbDlk4H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4c2otNDc4ODQ2Lmh0bWwiPmh0dHBzOi8vZHFjbS5uZXQvd2VuYW4v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Nzg4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FFD111D41E6F33E4FBA1824597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