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51B2275B4C057F68EB03B2F9FD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51B2275B4C057F68EB03B2F9FD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Y2O6IO257KYR2lubnZ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blubTvvIzkuo4yMDE35bm05Zyo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yC54mM5LiK5biC77yM6IO257KY5bim6KGM5Lia5Lit576O57q557q45Y6L5pWP6I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55qE6LW36I2J5Y2V5L2N77yM6ZuG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LiT5Lia55Sf5Lqn5ZCE57G76IO257KY5p2Q5paZ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PC9zdHJvbmc+PC9wPjxoMj7lk4HniYznroDku4s8L2gyPjxwPuS4i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iDtueymOaWsOadkOaWmeiCoeS7veaciemZkOWFrOWPuOaIkOeri+S6jjIwMDb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35bm0MTDmnIjlnKjkuIrmtbfor4HliLjkuqTmmJPmiYDmjILniYzkuIrluIL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oDnp7DvvJrmmbbljY7mlrDmnZDvvIzogqHnpajku6PnoIHvvJo2MDM2ODPvvI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pm4bnoJTlj5HjgIHnlJ/kuqfjgIHplIDllK7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nlJ/kuqflkITnsbvog7bnspjmnZDmlpn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gLvpg6jkvY3kuo7kuIrmtbfvvIzlnKjmsZ/oi4/jgIHmtZnmsZ/jgIHlub/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nrYnlnLDlnYforr7mnInliIblhazlj7jmiJblrZDlhazlj7jvvIzljIXmi6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mbbljY7mlrDmnZDmlpnnp5HmioDmnInpmZDlhazlj7jjgIHmtZnmsZ/mmbbpkavnib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JrmnInpmZDlhazlj7jjgIHlub/kuJzmmbbljY7np5HmioDmnInpmZDlhazlj7j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mbbljY7mipXotYTmnInpmZDlhazlj7jnrYnkvIHkuJr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6JCl77ya576O57q56IO25bim44CB5ZKM57q46IO25bim44CB5biD5Z+66IO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6Z2i6IO25bim562J5ZCE57G75bel5Lia6IO257KY5p2Q5paZ77yM6auY5a+854O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Iac44CB55S15a2Q6IO25bim562J55S15a2Q6IO257KY5p2Q5paZ77yM5YWJ5a2m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6eN57q444CB6IO257KY5YmC44CB5LiZ54Ov6YW45Lmz5ray562J5ZCE56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Q5paZ44CC5Lqn5ZOB5bm/5rOb5bqU55So5LqO5bu6562R6KOF6aWw44CB5rG96L2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K5rG96L2m576O5a6544CB55S15a2Q55S15rCU5Lqn5ZOB44CB5YWJ5a2m5pi+56S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rK55ryG5raC5paZ44CB5a625YW35Yi26YCg44CB5paH5YW344CB5YyF6KOF44CB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6Ii56Ii244CB6auY6ZOB44CB5Yy76I2v562J6aKG5Z+f55qE5Za35ryG6YGu6JS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o6l44CB5Zu65a6a44CB5L+d5oqk44CB5a+855S15ZKM57ud57yY562J5pa5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gOebtOWdmuaMgeaKiuWIm+aWsOS4jui0qOmHj+aUvuWcqOmmluS9j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jOWWhOeahOaKgOacr+eglOWPkeS9k+ezu+WPiuWboumYn++8jOWvueihjO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2i+WKv+S/neaMgemihuWFiOeahOeglOeptu+8jOS7peWunueOsOWFrOWPu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gOacr+eglOWPkeWcqOWbveWGheWkluWFt+acieWFiOi/m+S8mOWKv+OAguS4i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S6jjIwMTPlubTooqvorqTlrprkuLrpq5jmlrDmioDmnK/kvIHkuJrvvIzmmK/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p5HmioDlsI/lt6jkurrkvIHkuJrjgIHkuK3lm73og7bnspjliYLlkozog7bnspjluK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/kvJrnkIbkuovljZXkvY3jgILlrZDlhazlj7jlub/kuJzmmbbljY7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K3lm73nspjog7bliYLmoIflh4bljJbmioDmnK/lp5TlkZjljovmlY/og7b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kZjvvIzlkIzml7bkuZ/mmK/og7bnspjluKbooYzkuJrkuK3nvo7nurnnurjljovm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oYzkuJrmoIflh4bnmoTotbfojYnljZXkvY3jgII8L3A+PHA+5YWs5Y+45YW35pyJNu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iDtueymOadkOaWmeWSjDXkuIflkKjnmoTog7bnspjliYLlkowz5LiH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7q45Lqn6IO977yM5Lqn5ZOB6LSo6YeP56iz5a6a77yM5Y+X5Yiw5Zu95Ya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bm/5rOb6K6k5Y+v77yM5bm25LiO5LyX5aSa5Zu95YaF5aSW55+l5ZCN5LyB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CI5L2c44CC5Lqn5ZOB55WF6ZSA5Zu95YaF5aSW77yM6L+c6ZSA6Iez5Lic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44CB5qyn576O44CB5Y2X576O5Y+K6Z2e5rSy562JNjDlpJrkuKrlm73lrrblj4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IOWcqOS4reWbveOAgemmmea4r+OAgemprOadpeilv+S6muOAgeaXpeacrOOAg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KoOaLv+Wkp+etieWbveWutuWSjOWcsOWMuuaLpeaciUdpbm52YeiHquS4u+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UgOa4oOmBk+OAgjwvcD48cD7lhazlj7jmgarlrojigJzor5rkv6HkuLrmnKz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igJ3nmoTlrpfml6jvvIzku6Xnsr7nm4rnlJ/kuqfjgIHliJvmlrDlt6Xoib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ku6XotKjph4/nqLPlrprjgIHlk4HniYzpk7jpgKDkuLrmlrnpkojvvIzov5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q5jmlYjnmoTnjrDku6PljJbnrqHnkIbliLbluqbvvIzpgJrov4fkuoZJU085MDA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tKjph4/nrqHnkIbkvZPns7vlkoxJU08xNDAwMeeOr+Wig+euoeeQhuS9k+ezu+WP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iupOivge+8jOS4peagvOWunuaWveagh+WHhuWMlueuoeeQhuWS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aOp++8jOS4uuWuouaIt+aPkOS+m+S8mOi0qOW/q+mAn+eahOS6p+WTgeWS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aPkOWNh+S8geS4mueahOaguOW/g+ernuS6ieWKm+OAgjwvcD48cD7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bbljY7mlrDmnZDlsIbnu6fnu63ot7XooYzigJznnJ/or5rjgIHliJvmlrD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lhbHotaLigJ3nmoTmoLjlv4Pku7flgLzop4LvvIznqLPlgaXlj5HlsZXvvIzmsLj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oh7Tlipvkuo7miJDkuLrog7bnspjmnZDmlpnpoobln5/nmoTlm73pmYXlvJX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oanpnaW5uLTU2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poanpnaW5uLTU2NTYy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51B2275B4C057F68EB03B2F9FD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