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3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2E0C44EC60C3CF8538ED411507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2E0C44EC60C3CF8538ED411507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ruL576O54m5QVJUSVNNQUR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DjlubTvvIznn6XlkI3lrZXkuqf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iqTogqTlk4Hlk4HniYzvvIzpm4blrZXlpofmiqTogqTlk4HlkozlqbTlubzlhL/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oJTlj5HjgIHnlJ/kuqflkozplIDllK7kuo7kuIDkvZPnmoTkvIHkuJr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mpI3nianmj5Dlj5bnsr7ljY7vvIzlj6/ku6Xmu6HotrPlrZXkuqfmnJ/ogozog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pnIDmsYI8L3N0cm9uZz48L3A+PGgyPuWTgeeJjOeugOS7izwvaDI+PHA+6KW/5a6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f54mp56eR5oqA5pyJ6ZmQ5YWs5Y+45piv5LiA5a626Ie05Yqb5LqO5aWz5oCn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pel55So5ZOB55qE5YWs5Y+477yM5YWs5Y+45oC76YOo5L2N5LqO6K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ZuG56CU5Y+R44CB55Sf5Lqn44CB6ZSA5ZSu5Li65LiA5L2T55qE57u85ZCI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eX5LiL5oul5pyJ5a2V5aaH5oqk6IKk5ZOB5ZOB54mM77ya6ZuF5ruL576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VJUSVNNQURF77yJ5ZKM5am05bm85YS/5oqk6IKk5ZOB54mM6Iqx5YS/5py15py177yI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Qe+8ie+8jOS6p+WTgemBjeWPiuWFqOWbveWQhOS4quecgeW4gu+8jOa3seWPl+W5v+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asoui/juOAgjwvcD48cD7pm4Xmu4vnvo7niblBUlRJU01BREXnmoTlkKvkuY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rmnK/lrrbliJvpgKDigJ3vvIzlk4HlpoLlhbblkI3vvIzlhazlj7jnp4nmib/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uKnlkozjgIHmnInmlYjigJ3nmoTnoJTlj5HnkIblv7XvvIzlvJXov5vlm73lpJb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kIPlj5bnp5HmioDvvIzono3lhaXkuK3lm73kuKTljYPlpJrlubTmnaXmpI3nianlhbv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vvIzlvIDliJvkuobkuIDkuKrmlrDnmoTlrZXmnJ/miqTogqTlk4HniYzjgILlhb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t7HlvpflrZXlpojlpojnmoTlpb3or4TjgILmr4/kuIDmrL7kuqflk4Hljp/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gInoh6rmpI3nianmj5Dlj5bnsr7ljY7vvIzku6Xlronlv4PlhbvmiqTjgIHmuKnlko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Lrln7rnoYDvvIzkuqflk4HkuI3mt7vliqDphZLnsr7jgIHmv4DntKDjgIHnn7/nia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lrrPnianotKjvvIzlhbfmnInnu4boh7Tmu4vlhbvjgIHmt7HlsYLooaXmsLT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6/ku6Xmu6HotrPlrZXkuqfmnJ/ogozogqTnmoTmiqTnkIbpnIDmsYLvvIzorqn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J/lpbPmgKfmm7TliqDlhYnlvannhafkurrjgII8L3A+PHA+6ZuF5ruL576O54m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N5pa55Lit5Yqg5YWl5aSa56eN5qSN54mp6JCD5Y+W57K+5Y2O77yM6LSo5Zyw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ruR44CB556s5pe25ZC45pS244CB57uG6Ie05ruL5YW777yM5LiN5LuF5L2/55So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6L+Y5pyJ5pWI6YG/5YWN5LqG5pmu6YCa5oqk6IKk5ZOB5Lit5Y+v6IO9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eR5bGe5a+56IOO5YS/55Sf6ZW/5Y+R6IKy5Lqn55Sf55qE5LiN6Imv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A57uP5LiK5biC77yM56uL5Yi75b6X5Yiw5LqG5bm/5aSn5a2V5aaI55qE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g6aKC77yM5oiQ5Li65Y+X5a2V5aaI5aW96K+E5ZKM5L+h6LWW55qE5oqk6IKk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emx0YXJ0aS02Nzg0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emx0YXJ0aS02Nzg0O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2E0C44EC60C3CF8538ED411507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