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86629185409E8AE03D6050CAFB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86629185409E8AE03D6050CAFB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o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pTmnKjlrrblhbfmnInpmZDlhazlj7jliJvlu7rkuo4yMDA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K6+6K6h44CB56CU5Y+R44CB55Sf5Lqn44CB6ZSA5ZSu44CB54mp5rWB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65LiA5L2T5LiT5Lia55qE5a625YW344CB5a625bGF55So5ZOB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YyX5Lqs5biC5aSn5YW05Yy677yM55uu5YmN5YyX5Lqs5aSn5YW0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LqR5bqX44CB5rKz5YyX6Zy45bee44CB5rKz5YyX5ZSQ5bGx562J5Zyw5Z2H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5SY6IKD5YWw5bee6K6+5pyJ54mp5rWB5LuT5YKo566h5o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pyJ5YWo5bGL5a6a5Yi25a625YW344CB5qmx5p+c44CB5pyo6Zeo44CB6L2v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5LiJ5Y2B5p2h6Ieq5Yqo5pWw5o6n55Sf5Lqn57q/77yM5ZGY5bel5LiA5Y2D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p2l5LqU5pyo5a625YW35Lul5YW2546v5L+d55qE5ZOB6LSo77yM5aSa5qy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Ct6YWN44CB5YWr5aSn5Li75rWB6aOO5qC86K6+6K6h44CB57K+57uG55qE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55qE5Yqf6IO95ZKM57uG6Ie055qE5pyN5Yqh77yM5Li66L+R5Y2D5LiH5oi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+Q5L6b5LqG5LyY6LSo55qE5Lqn5ZOB5ZKM5pyN5Yqh44CCPC9wPjxwPuS6lO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KAnOS6lOacqOKAneWTgeeJjOWvk+aEj+aYr+S6lOS4quKAnOacqOKAneWPoO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7hOaIkOKAnOajruael+KAneS4pOS4quWtl++8jOajruael+S7o+ih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BpeW6t+WSjOiHqueEtu+8m+iLseaWh+WVhuagh+KAnEtJTkcgTVXigJ3lr5PmhI/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vogIXjgILkupTmnKjkuqflk4Horr7orqHnoJTlj5HliLbkvZznmoTliJ3oobf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ov73msYLnmoTlsLHmmK/oh6rnhLbvvIznp4nmib/ov5nkuIDnkIblv7Xnu5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KbmnaXnjq/kv53lgaXlurfnmoTnlJ/mtLvjgII8L3A+PHA+5LqU5pyo5a625YW3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6K6k6K+B44CB5Lit5YWz5p2R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k6K+B44CB5Lit5Zu9546v5aKD5qCH5b+X5Lqn5ZOB6K6k6K+B44CB5YyX5Lqs5bi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b5bu65LyB5Lia44CB5YyX5Lqs5a625bGF6IGU55uf5LyB5Lia44CB57qz56iOQe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21qai00Nzc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tamotNDc3N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86629185409E8AE03D6050CAFB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