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6173D6E6C6E6C0FB83EE9F5C9E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173D6E6C6E6C0FB83EE9F5C9E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LmF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a4uOaIj+i1hOiur+mXqOaIt+e9keerme+8j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aIj+WPkeihjOWVhuS4jueglOWPkeWVhu+8jOWQkeW5v+Wkp+eOqeWutuaPkOS+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iur+WSjOS6pOa1geayn+mAmuetieWkmuaWueS9jeWGheWuueWSjO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uLjkuYXnvZHliJv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V6KW/55yB5pSv5oyB55qE6auY5paw5oqA5pyv5LyB5Lia5ZKM5paH5YyW5Yib5oS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76YOo5L2N5LqO6KW/5a6J5biC6auY5paw5Yy65Yib5oSP5Lqn5Lia5Z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LiK5rW344CB5bm/5bee562J5Zyw6K6+5pyJ5Yqe5LqL5aSE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ihuWFiOeahOa4uOaIj+WqkuS9k+mXqOaIt+S8geS4mu+8jOa4uOS5hee9keaLp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S6kuiBlOe9keWFrOWPuOeuoeeQhuS9k+ezu+OAgei+g+W8uueahO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glOWPkeiDveWKm+OAgeS4k+mXqOeahOWGheWuuee8lui+keWboumYn+S7peWPi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iQpemUgOWboumYn+OAguWFrOWPuOS7peaXl+S4i+a4uOS5hee9keS4u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+S9k++8jOWQkeW5v+Wkp+eOqeWutuaPkOS+m+a4uOaIj+i1hOiur+WSjOS6pOa1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kmuaWueS9jeWGheWuueWSjOacjeWKoe+8jOW5tuaVtOWQiOa4uOaIj+W8gOWPk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i/kOiQpeWVhuOAgeWcsOaWuee9keWQp+OAgeeOqeWutuekvue+pOetieWQhO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S4juWkmuWutuS4gOe6v+a4uOaIj+WOguWVhuOAgeWqkuS9k+OAgee9keerm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mOeVpeWQiOS9nOS8meS8tOWFs+ezu++8jOWFs+azqOa4uOaIj+S6p+S4m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+8jOiHtOWKm+S6juS4uuS4reWbveaVtOS4qua4uOaIj+S6p+S4m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47prZTlhb3kuonpnLjkuJPpopjnq5nvvIzliLDnjrDlnKjmi6XmnI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ikemBk+WSjOS4iuS6v+eOqeWutuaUr+aMgeeahOa4uOaIj+i1hOiur+mXqOaIt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5hee9keS4jeaWreaLk+WuveinhumHju+8jOiwg+aVtOaImOeVpe+8jOaJqeWk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eos+WBpeOAgemrmOmAn+eahOWPkeWxleeKtuaAgeWujOaIkOS6h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iHquaIkei2hei2iuOAguaIquatojIwMTLlubQ05pyI5Yid77yM5ri45LmF572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Yeg5Y2D5LiH5bm06L275LiA5Luj5YW35pyJ5raI6LS56IO95Yqb55qE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5So5oi344CC5q+P5aSpUFbotoXov4czMjAw5LiH77yM5bOw5YC86LaF6L+HUF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ZGo5pyr5pyJMjAlLTMwJeeahOS4iua1ru+8m+avj+WkqVVW54us56uL55So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DUwV++8m+a4uOaIj+iuuuWdm+aAu+azqOWGjOeOqeWutuS8muWRmDczMOS4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aXpeWdh+WPkeW4lui2hTXkuIfvvIzlnKjnjqnlrrbnvqTkuK3lj5blvpfkuob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vvIznvZHnq5nnspjmgKfpq5jvvIznlKjmiLflv6Dor5rluqbpq5jjgILnm67liY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ZHnjrDlt7Lot7vouqvlm73lhoXkuInlpKfmuLjmiI/otYTorq/pl6jmiLfnvZHnq5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bbkv53mjIHov4XnjJvnmoTlir/lpLTmjIHnu63ov4XpgJ/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F572R5oul5pyJ5a6M5pW05LiU5bqe5aSn55qE5ri45oiP6LWE6K6v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4uOS5hea4uOaIj+S4k+WMuuS8l+Wkmu+8jOa2teebluS6huWbveWGhTkwJeS7p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p+WTge+8jOS7pei0qOmHj+mrmOi1hOaWmeWFqOa3seW6puW5v+S4uueQhuW/t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i/kOiQpeWOguWVhuWAvuWKm+aJk+mAoOeahOe9kea4uOS4k+WMuuOAguWFtuS4rURO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fjuS4juWLh+Wjq+OAgemtlOWFveS4lueVjOOAgeWJkeS+oOaDhee8mDPjgIH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j4rliJvkuJbopb/muLjnrYnlnYfovr7liLDpooblhYjkuJPljLrmsLTlubPvvIzlu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muLjkuYXnvZHmuLjmiI/lsI/luK7miYvnrYnnibnoibLovoXliqnova/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i45LmF5ri45oiP5bqT5ra155uW5LqG572R57uc5ri45oiP44CBV0VCR0FNReOAge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OAgeaJi+a4uOOAgeaOjOa4uOetieWkmuW5s+WPsOa4uOaIj++8jOaAu+aVsOm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vu+8jOmHh+eUqOW8uuWkp+iAjOS6uuaAp+WMlueahOajgOe0ouWKn+iDve+8jO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vu+aJvua4uOaIj+eahOe7v+iJsumAmumBk+OAgjwvcD48cD7muLjkuYXmuLjmi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pHpgZPmj5DkvpvkvJflpJrkuJrnlYzluILlnLrmiqXlkYrvvIzkuI7ov4Xpm7fnrY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jkvZzojrflvpfmuLjmiI/njqnlrrbkuIvovb3mlbDmja7vvIzlrqLop4LnmoTku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joLllYbluILlnLrosIPnoJTjgIHlhrPnrZbmj5Dkvpvlj4LogIPkvp3mj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F5ri45oiP6Z+z5LmQ6aKR6YGT77yM5rGH6IGa5aSn6YeP57uP5YW4572R57uc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py644CB5o6M5py644CB6KGX5py65ri45oiP6Z+z5LmQ77yM6YCa6L+H5ri45Lm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Kt5pS+5Zmo5Zyo57q/5ZCs5ri45oiP6Z+z5LmQ77yM6L+Z6YeM5piv5ri45oiP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5Lmf5piv5ri45oiP5Y6C5ZWG5a6j5Lyg55qE56qX5Y+j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uLjkuYXnlLXlrZDnq57mioDpopHpgZPmmK/lhajlm73prZTlhb3nlLXlrZDnq57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kuYvkuIDvvIzkuLrnjqnlrrbmj5DkvpvnlLXlrZDnq57mioDmlrDpl7vjgIHnq57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jgIHmiJjmnK/lv4PlvpfjgIHmiJjmiqXor4TorrrjgIHlpKfotZvlkI3kurrjgIH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YLosIjjgIHnq57mioDmr5TotZvlvZXlg4/jgIHmr5TotZvop4bpopHlkozlm77niY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kozmnI3liqHvvIzmmK/nlLXlrZDnq57mioDnjqnlrrbnmoTkuZD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F572R6L+Y5oul5pyJ6a2U5YW95LqJ6Zy444CB5pif6ZmF5LqJ6Zy4MuOAgeiLsemb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0xPTOOAgeaal+m7kTPjgIFET1RB562J6aKG5YWI55qE5ri45oiP5LiT6aKY56u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5S156ue54ix5aW96ICF5ZKM5pq06Zuq57KJ5Lid5b+D5Lit55qE5ZCR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nctODA1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nctODA1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173D6E6C6E6C0FB83EE9F5C9E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