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1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ACBCF950AB15D9CE2ACA48A3A1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ACBCF950AB15D9CE2ACA48A3A1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6J5Z+6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lm73lhoXovoPml6nnmoTln7rph5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zlj7jvvIzkuLvopoHku47kuovln7rph5Horr7nq4vlj4rnrqHnkIbnrYnnm7jlhb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njrDku6PljJbnkIbotKL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Y2O5a6J5Z+66YeR566h55CG5pyJ6ZmQ5YWs5Y+477yISHVhQW5GdW5kTWFuYWd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Lu+8jEx0ZO+8ieaIkOeri+S6jjE5OTjlubQ25pyINOaXpe+8jOazqOWGjOi1hOacr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UwMDDkuIflhYPvvIzlhazlj7jmgLvpg6jorr7lnKjkuIrmtbfpmYblrrblmLTph5H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ljLrjgII8L3A+PHA+MjAwMOW5tDfmnIjlrozmiJDlop7otYTmianogqHvvIz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lop7liqDliLAxLjXkur/lhYPkurrmsJHluIHvvIzlhbHmnInkupTlrrbogqHku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wMOW5tDjmnIjvvIzlhazlj7jkuI7oi7Hlm73lr4zmnpfmmI7mipXotY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L7ooYzkuobmioDmnK/lkIjkvZznrb7lrZfku6rlvI/vvIz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lrrbkuI7lm73lpJbnn6XlkI3otYTkuqfnrqHnkIblhazlj7jlhazlvIDnrb7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IjkvZzljY/orq7nmoTln7rph5HnrqHnkIblhazlj7jjgII8L3A+PHA+5YWs5Y+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f5Z+66YeR6KeE5qihMzUxNi41N+S6v+WFg++8jOmdnui0p+W4geWFrOWLn+i1hOS6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aooTE2NTguMTPkur/lhYPjgILnrqHnkIblhazli5/ln7rph5ExMjnlj6rvvIzntK/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pXotYTogIXlrp7njrDliIbnuqLotoXov4c3MzDkur/lhYPjgII8L3A+PHA+5YWs5Y+4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zY05Lq677yI5LiN5ZCr5a2Q5YWs5Y+477yJ77yM5YW25Lit5oqV6LW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uu5YmN5pyJMTIy5Lq644CC5pyN5Yqh6LaF6L+HNTMwMOS4h+S4quS6uu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zMwMDAw5a625py65p6E5a6i5oi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YWpqLTc3NTI2MS5odG1sIj5odHRwczovL2RxY20ubmV0L3dlbmFuL2hh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M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ACBCF950AB15D9CE2ACA48A3A1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