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DD218456CB8D3AEA5F597FCFC7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DD218456CB8D3AEA5F597FCFC7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ITkV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iHqjE4NTflubTlvrflm73vvIzkuJbnlYznn6XlkI3plK7nm5jkuZD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DlmajlkoznsKfkuZDlmajlpKflnovliLbpgKDllYbvvIzku6Xlj6PnkLTogI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T0hORVLlnKjkv53mjIHmiYvlt6XnlJ/kuqfnmoTlkIzml7bvvIzkuZ/lrp7njrDkuo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h6rliqjljJbvvIzlvIDlj5HkuoblpJrmnaHoh6rliqjlj6PnkLTnlJ/kuqfnur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ku6rlmajlgZrkuqflk4HotKjph4/nrqHnkIbvvIzlhbbpq5jlk4HotKjnmoTlj6P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vJflpJrlj6PnkLTmvJTlpY/lrrblkozniLHlpb3ogIXnmoTpnZLnn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SE9ITkVS5ZKM5p2l77yM5LiW55WM5LiK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L6aOO55C05bel5Y6C44CC5LiW55WM5LiK5Y6G5Y+y5oKg5LmF55qE5omL6aO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5LiA5Liq56ev5reA5LqGMTUw5bm05omL6aOO55C055Sf5Lqn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LiA5LiqMTUw5bm06L6J54WM5omL6aOO55C05Y6G5Y+y55qE57yp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hue7jzE1MOW5tOeahOWPkeWxleS+neeEtuWFhea7oeS6hua0u+WKm+OAguS9v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mjjueQtOagh+WHhuaIkOS4uuaJi+mjjueQtOWItumAoOS4mueahOWFrOiup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Hnee7k+S6huW+t+WbveS6uueahOS4peiwqO+8jOiAkOeUqO+8jOe7huiH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eahOeUn+S6p+W3peS9nOaAgeW6puOAguaKiuaJi+mjjueQtOa3sea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6huW+t+aEj+W/l+eahOeDmeWNsOOAgjwvcD48cD4xODIy5bm05b635Zu9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p5b636YeM5YWL5biD5biM5pu877yIMTc3NS0xODMy77yJ55qE5LmQ5Zmo5Yi2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6eN5Y+v5Lul5bu25Ly455qE6aOO566x6KOF5Yiw5LiA5Liq5bCP55qE5omL5o+Q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K77yM5Zyo6L+Z5Liq5LmQ5Zmo6YeM6KOF5LiK5LqG6Ieq55Sx57Cn77yM5bm2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5omL6aOO55C044CCPC9wPjxwPjE4NTflubTvvIwyNOWygeeahOW5tOi9u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FiOeUn+agueaNruW4g+W4jOabvOWPkeaYjueahOS5kOWZqOiuvuiuoeWHuuS6huWP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5tuW7uueri+S6huW+t+WbveWSjOadpUhPSE5FUuaJi+mjjueQtOWOguW8gOWn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eS7o+WOhuWPsuS4iuecn+ato+aEj+S5ieS4iueahOaJi+mjjueQtOOAgjwvcD48cD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JbnuqrliJ3mnJ/nlLHkuo7mnaXoh6rmvJTlpY/lrrblkozniLHlpb3ogIX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po47nkLTliLbpgKDllYblvIDlp4vlop7liqDkuqfph4/vvIzlvrflm73lkozmnaVI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iYvpo47nkLTljoLlvIDlp4vkuoblpKfop4TmqKHnmoTlt6XljoLlvI/mtYHmsLTnur/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qDmiYvlt6XliLbkvZznmoTnlJ/kuqfmqKHlvI/vvIzlpKflpKfpmY3kvY7kuobmiY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moTnlJ/kuqfmiJDmnKzlkozku7fmoLzjgILliLAxOTEw5bm05ZKM5p2l5omL6aOO55C0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W55WM5LiK6L6D5aSn55qE5omL6aOO55C05Yi26YCg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zLlubTvvIzlvrflm73lkozmnaVIT0hORVLmiYvpo47nkLTljoLlkJHkuIrmtbflj6P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moTnn7PkurrmnJvlhYjnlJ/otaDpgIHkuobkuIDlj7DmiYvpo47nkLTvvIz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kuobkuK3lm73kuIrmtbfmiYvpo47nkLTmvJTlpY/mlZnlrabnmoTluo/luZXjgIL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pnogIPor4HvvIzlvrflm71IT0hORVLlkozmnaXmiYvpo47nkLTkuZ/mmK/ljoblj7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ov5vlhaXkuK3lm73nmoTmiYvpo47nkLTlk4HniYzjgII8L3A+PHA+MTk4O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Ji+mjjueQtOa8lOWlj+WutuW+oeWWnOe+juaxn+Wls+Wjq+WcqOWkqea0peeahOiu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aXtueahOWkqea0peS5kOWZqOWOguagueaNruW+oeWWnOe+juaxn+Wls+Wjq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9v+eUqOeahOW+t+WbveWSjOadpUhPSE5FUkdPTEHns7vliJcxODXotJ3mlq/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n7PmiYvpo47nkLTku7/liLblh7rigJzpuabpuYnniYzigJ0xODXotJ3lj7joh6rnlLH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Yvpo47nkLTvvIznlLHmraTlvIDlp4vkuobkuK3lm73oh6rnlLHkvY7pn7PmiYvpo47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noJTnqbbjgII8L3A+PHA+5b635Zu9SE9IRU5S5ZKM5p2l5omL6aOO55C05Y6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35Zu95Y2X6YOo55qE54m5572X6L6b5qC55biC77yM5Zyw5aSE5LqO5rOV5Zu9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J5Zu95Lqk55WM77yM6L+Z6YeM5Lmf5piv5b635Zu96aOO5YWJ56eA5Li955qE6buR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omA5Zyo5Zyw77yM5aSa55GZ5rKz5LuO6L+Z6YeM5rWB57uP77yM5q+X6YK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Y2a55m75rmW44CC6L+Z5bqn5Z+O5biC5Zug5LqM5oiY5pe25rGH6ZuG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35Zu955qE566h6aOO55C05LmQ5Zmo6ICM6Ze75ZCN5LqO5LiW44CCPC9wPjxwPu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+8jOi/memHjOS/ruW7uuS6huS8l+WkmueahOeuoemjjueQtOWNmueJqemmh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jjueQtOeahOW/g+iEj++8jOW+t+WbvUhPSE5FUuWSjOadpeaJi+mjjueQtOWOg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p+mHj+eahOewp+eJh+eglOeptui1hOaWmeWSjOivlemqjOaVsOaNruOAguWvueew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QiOmHkeaIkOWIhu+8jOWOmuW6puetieetiei/m+ihjOS6hue7huiHtOeahOeglOe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ekOOAguWQuOWPluS6huS/hOe9l+aWr+WwpOavlOeJueaJi+mjjueQtOWOgueahOew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gOacr+WSjOWQiOmHkeaIkOWIhu+8jOavj+S4gOWPsEhPSE5FUuWSjOadpeaJi+mjju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+eJh+mDvee7j+i/h+aJi+W3peejqOWItuOAguWSjOS/hOe9l+aWr+WSjOS5ieWkp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jjueQtOWOgueUn+S6p+WSjOS9v+eUqOeahOewp+eJh+S4jeWQjO+8jOW+t+WbvUhP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jjueQtOeahOewp+eJh+eahOWOmuW6pueojeWOmu+8jOWboOatpOW+t+WbvUhPSE5F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QtOeahOmfs+iJsuabtOS4uue7k+WunuacieWKm++8jOWQjOaXtuWPiOS4jeWksemf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peiwqOWSjOWPkemfs+eahOeBteaVj+OAgjwvcD48cD7lpoLmnpzor7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iYvpo47nkLTono3lhaXkuobmlq/mi4nlpKvkurrnmoTooYDmtrLvvIzms5X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po47nkLTono3lhaXkuobms5XlhbDopb/nmoTmtarmvKvvvIzogIzlvrflm73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o47nkLTono3lhaXkuoblvrfmhI/lv5fnlJ/mtLvnmoTlkITkuKrop5LokL3jgILlvrflm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RVLmiYvpo47nkLTono3lhaXkuoblvrfmhI/lv5fmsJHml4/kuKXosKjvvIznu4b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nlJ/kuqflt6XkvZzmgIHluqbjgII8L3A+PHA+5oul5pyJ5YGa5b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aSW6KeC5ZKM5LiO5LyX5LiN5ZCM55qE6Z+z6Imy77yM5Y+v6Z2g6ICQ55So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65qKw57uT5p6E77yM5b635Zu9SE9ITkVS5ZKM5p2l5omL6aOO55C0MTUw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iv5LiW55WM5omL6aOO55C05Y+R5bGV55qE5LiA5Liq57yp5b2x6L+ZMTUw5bm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W55WM6aOO5LqR5aaC5L2V5Y+Y5bm777yM5b635Zu95ZKM5p2l5omL6aOO55C0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5Yi26YCg5Luj6KGo55qE5piv5LiA56eN5ZOB6LSo55qE5L+d6K+B44CC5ZKM5p2lSE9I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6aOO55C055qE55Sf5Lqn5ZOB6LSo6KaB5rGC57K+55uK5rGC57K+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wSE9ITkVS5YWs5Y+455qE5omL6aOO55C06ZyA6KaB57uP6L+H5LiA55m+5aSa6YG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i25oiQ44CC5b635Zu9SE9ITkVS5omL6aOO55C055Sf5Lqn5qCH5YeG5YiZ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mL6aOO55C055Sf5Lqn55qE5qCH5Ye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2huZXItMTYyNjA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9obmVyLTE2MjY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DD218456CB8D3AEA5F597FCFC7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