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F0039A81DA891749E5CBFF490A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F0039A81DA891749E5CBFF490A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6B5pif6ZKf6KGoUE9MQVJJU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kuo4xOTE15bm05Yqe5Y6C77yM55+l5ZCN6ZKf6KG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L6b5bqU5ZWG77yM5Zu95YaF6KeE5qih5aSn44CB5LiW55WM5ZOB56eN6L6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qKw6ZKf55Sf5Lqn5Z+65Zyw77yM5Lqn5ZOB5Li76KaB5pyJ5py65qKw6ZKf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5+z6Iux6ZKf44CB5oqA5pyv55So6ZKf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jE5MTXlubTvvIzmsJHml4/lrp7kuJrlrrbmnY7kuJzlsbHlhYjnl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liJvlip7lrp3ml7bpgKDpkp/ljoLvvIzmiJDkuLrkuK3lm73mnLrmorDliL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q6/vvIzkuqflk4Hms6jlhozkuLrigJzlr7PigJ3lrZfllYbmoIfjgIIxOTU55bm05Y+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qG5LiA5Liq5Zu96ZmF5YyW5ZWG5qCHIOKAnOWMl+aegeaYn+KAne+8jDE5NjDlub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K/nlKjjgILnu4/lh6Dku6PkurrnmoTliqrlipvvvIzljJfmnoHmmJ/lj5blvpfkuob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iJDlsLHvvIzkuLrlnLDmlrnnu4/mtY7lj5HlsZXlgZrlh7rkuobnqoHlh7r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6L+R55m+5bm055qE5LiN5pat5byA5ouT5ZKM5Y+R5bGV77yM5YyX5p6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by655qE5oqA5pyv5byA5Y+R5ZKM6ZuE5Y6a55qE5py65qKw44CB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5Yqg5bel6IO95Yqb77yM6IO95aSf5aSn6KeE5qih55Sf5Lqn5Yqg5bel6ZKf6KG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77yM5piv5Zu95YaF5YW35pyJ6ZKf5ZKM6KGo57u85ZCI55Sf5Lqn6IO95Yq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a6M5pW044CB5ZOB56eN6b2Q5YWo55qE5Yqg5bel5Yi26YCg5LyB5Lia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5py65qKw6ZKf44CB5omL6KGo44CB55+z6Iux6ZKf44CB5oqA5pyv55So6ZKf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WTgeadv+Wdl++8jOS7peWPiuWuneefs+WSjOW8ueaAp+WFg+S7tjLkuKrphY3lp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bbkuK3vvIzmnLrmorDpkp/lt7LlvaLmiJDlhavlpKfns7vliJfkuIrnmb7kuK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4Hnp43vvIzlhbbnsr7muZvnmoTliLbpgKDlt6XoibrlnKjlm73lhoXlkIzooYzkuJ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oblhYjlnLDkvY3vvIzmmK/ov4Tku4rkuLrmraLlm73lhoXop4TmqKHovoPlpKf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4Hnp43pvZDlhajnmoTmnLrmorDpkp/nlJ/kuqfln7rlnLDjgII8L3A+PHA+5Li6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5qE6ZyA6KaB77yMMjAwMeW5tOe7hOW7uuS6hueDn+WPsOWMl+aege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p+iCoeaciemZkOWFrOWPuO+8jOmHh+WPluKAnOWFs+mXreegtOS6p+S4gOaJu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aVtOWQiOS4gOaJueOAgeWBmuW8uuWBmuWkp+S4gOaJueKAneS4ieatpei1sO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WMl+aegeaYn+mAkOatpeeUsemHjeeCueino+WGs+WOhuWPsumBl+eVmemXrumi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KoOW/q+S8geS4muWPkeWxleS4iuadpeOAguebruWJje+8jOWJjeS4pOatpei1s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aIkO+8jOWcqOWFt+S9k+WunuaWvei/h+eoi+S4reenr+aegeS4uuWPkeWxleaJk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mui/h+aOp+iCoeWFrOWPuOeahOaKlei1hOWSjOmHjee7hO+8jOe7hOW7uuS6h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egeaYn+S4reS/oeacuuaisOaciemZkOWFrOWPuOOAgeeDn+WPsOWMl+aegeaYn+e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aciemZkOWFrOWPuOOAgeeDn+WPsOWMl+aegeaYn+ihqOS4muaciemZkOWFrOWPu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mSn+ihqOeglOeptuaJgOaciemZkOWFrOWPuOOAgeeDn+WPsOWMl+aegeaYn+iNo+WN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aciemZkOWFrOWPuOOAgeeDn+WPsOa1t+m4peihqOS4muaciemZkOWFrOWPuOOAg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egeaYn+WNjuaZtuWuneefs+aciemZkOWFrOWPuOOAgeeDn+WPsOWMl+aegeaYn+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quWZqOaciemZkOWFrOWPuOOAgeeDn+WPsOWMl+aegeaYn+W8ueaAp+WFg+S7t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reazleWQiOi1hOeahOeDn+WPsOWMl+aegeaYn+mrmOWfuuaXtumXtOWQjOat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iemZkOWFrOWPuOetieWtkOWFrOWPuOOAguS7iuWQjuS4gOS4quaXtuacn+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unuaWveesrOS4ieatpei1sOaImOeVpe+8jOS7peWPkeWxleS4uuS4u+mimO+8j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a1juWinumVv+aWueW8j+i9rOWPmO+8jOWbtOe7leKAnOe7hOe7h+e7k+aeh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e7k+aehOiwg+aVtOOAgeS6p+WTgee7k+aehOiwg+aVtOKAneS4ieS4quiwg+aV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3peS9nOOAgjwvcD48cD4yMDA55bm05bqV77yM5Li65YWF5YiG5Y+R5oyl5YyX5p6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Kf5LyY5Yq/77yM5omT6YCg55m+5bm05ZOB54mM77yM5YyX5p6B5pif5a+555Sf5Lq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5YyF5ous5py65qKw6ZKf44CB55+z6Iux6ZKf44CB5oqA5pyv55So6ZKf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L+b6KGM5LqG6YeN57uE77yM57uE5bu65LqG54Of5Y+w5YyX5p6B5pif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6L+b5LiA5q2l5LyY5YyW5LqG5YyX5p6B5pif57uE57uH57uT5p6E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WN572u77yM5o+Q6auY5LqG5LyB5Lia57uP5rWO5pWI55uK77yM5Li65o6o5Yqo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CR6auY5paw5oqA5pyv5LyB5Lia6L2s5Z6L5Yib6YCg5LqG5p2h5Lu2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liJ3vvIzluILmlL/lupzlt7Lnu4/noa7lrprlsIbph43ngrnmlK/mjIHljJfmno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nmoTmjK/lhbTlkozlj5HlsZXvvIznm7jlhbPpg6jpl6jmraPlnKjliLblrp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K/lhbTmlrnmoYjvvIzph4flj5blpJrnp43mjqrmlr3liqDlv6vlj5HlsZXmraXkv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uILmlL/lupznmoTmgLvkvZPpg6jnvbLlkozopoHmsYLvvIzljJfmnoHmmJ/lsI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LnpnanmlLnliLbmraXkvJDvvIzlm7Tnu5XmnLrmorDpkp/jgIHmiYvooajjgI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p/jgIHnn7Poi7Hpkp/nmoTotYTmupDov5vkuIDmraXph43nu4TkvJjljJbjgIHmt7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sIPmlbTvvIzpgJrov4flrp7mlr3pgIDln47ov5vlm63op6PlhrPljoblj7LpgZf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iqDlv6vmm7TmlrDorr7lpIfjgIHliqDlv6vkuqflk4HmjaLku6PljYfn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iLDlm63ljLrlhoXlj5HlsZXvvIzliqrlipvlsIbljJfmnoHmmJ/nmoT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azljJbmiJDmoLjlv4Pnq57kuonlipvvvIzmjqjliqjng5/lj7Dpkp/ooajkuqfkuJ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4jlpb3lj5HlsZXvvIzlkIzml7bnp6/mnoHlkJHkuI7pkp/ooajlr4bliIfnm7jlhb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5PlsZXjgILpgJrov4fliqDlpKfnoJTlj5HmipXlhaXvvIzlrp7njrDot6jotorlv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jqjliqjljJfmnoHmmJ/lkJHkuJbnlYzlk4HniYzooYzliJfov4jov5vvvIzlsI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mJ/miZPpgKDmiJDkuJbnlYzlk4Hni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qeHpicG9sLTMzNzY4OS5odG1sIj5odHRwczovL2RxY20ubmV0L3dlbmFu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cG9sLTMzNz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F0039A81DA891749E5CBFF490A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