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CEB9FB1A0EF566203D7A319FA2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CEB9FB1A0EF566203D7A319FA2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paw55+l6K+G5Lqn5p2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DflubTvvIzlm73lhoXpooblhYj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ms5XlvovmnI3liqHmnLrmnoTvvIzmj5DkvpvlhajmlrnkvY3nmoT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s5XlvovmnI3liqHvvIzkuJrliqHojIPlm7TmtrXnm5bkuJPliKnjgIHllYbmoIfjgIH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Hlj43kuI3mraPlvZPnq57kuonlkozllYbkuJrnp5jlr4bnrY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C45paw55+l6K+G5Lqn5p2D6ZuG5Zui6LW35rqQ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IkOeri+eahOawuOaWsOS4k+WIqeWVhuagh+S7o+eQhuaciemZkOWFrOWPu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mihuWFiOeahOefpeivhuS6p+adg+azleW+i+acjeWKoeacuuaehO+8jOawu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WKnuS6i+acuuaehOS9jeS6juWMl+S6rOOAgeS4iua1t+WSjOmmmea4r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heiwt+OAgeS4nOS6rOOAgeaFleWwvOm7keiuvuacieiBlOe7nOWkhOOAguawuOaWs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MOWkmuS9jeS4k+S4muS6uuWjq+WPiuaUr+aMgeS6uuWRmO+8m+WFtuS4rTE4NOS9j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o+eQhuS6uu+8mzYz5L2N5ZWG5qCH5Luj55CG5Lq677ybNTHkvY3lvov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rC45paw5LiO5LiW55WM5ZCE5ZywNz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vovluIjkuovliqHmiYDlkoznn6Xor4bkuqfmnYPku6PnkIbmnLrmnoT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a/lpb3nmoTlkIjkvZzlhbPns7vjgII8L3A+PHA+5rC45paw5q+P5bm05aSE55CG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z6K+3OTAwMOWkmuS7tu+8jOi9rOi+vuWPiuetlOWkjeWuoeafpeaEj+inge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DAw5aSa5Lu277yb5ZWG5qCH5qGI5Lu2MjAwMDDlpJrku7bvvIjlhbbkuK3llYbmoI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ml6DmlYjlkozor4TlrqHmoYjku7blhbE1MDAw5aSa5Lu277yJ77yb6LCD5p+l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+l5aSE5qGI5Lu2MjAw5aSa5Lu277yb55+l6K+G5Lqn5p2D6K+J6K68NDAw5aSa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HpzY3ItMjc3NjU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h6c2NyLTI3NzY1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CEB9FB1A0EF566203D7A319FA2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