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07C780582026AB3373BA3E128C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07C780582026AB3373BA3E128C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Y2r6KG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JjeWNq+mbhuWbouWSjOW+t+WbveWfg+WwlOaWr+eJu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iuvueri++8jOWbveWGheefpeWQjeeahOaZuuaFp+eHg+awlOino+WGs+aWueahi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uoemHj+S7quihqOS4k+S4muS+m+W6lOWVhu+8jOS4u+iQpeiGnOW8j+eHg+awl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eHg+awlOihqOOAgei2heWjsOazoueHg+awlOihqOetie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ahOeOsOS7o+WMl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h43luobliY3ljavooajkuJr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vooajkuJrigJ3vvIzljp/ph43luobliY3ljavlhYvnvZflp4booajkuJ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npmrblsZ7kuo7nibnlpKflnovlpK7kvIHkuK3lm73oiLnoiLbpm4blm6L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77yJ5peX5LiL6YeN5bqG5YmN5Y2r56eR5oqA6ZuG5Zui44CC5YWs5Y+45LiT5rOo5Lq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h6YeP6LaF6L+HNDDlubTvvIzkuLvopoHnoJTlj5HjgIHnlJ/kuqflkozplIDllK7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h4PmsJTooajjgIHnianogZTnvZHnh4PmsJTooajjgIHotoXlo7Dms6Lnh4PmsJToo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rqHlj4rmmbrmhafnh4PmsJTnu7zlkIjnrqHnkIblubPlj7Dova/ku7bnrYn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nh4PmsJTnu4/okKXkvIHkuJrmj5Dkvpvmm7TkuJPkuJrjgIHnqLPlrpr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qHph4/kuI7ov5Dnu7TnrqHnkIbmlbTkvZPop6PlhrPmlrnmoYjjgII8L3A+PHA+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OMTk3OOW5tOW8gOWni+iHquS4u+eglOWPkeiGnOW8j+eHg+awlOih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7juS6i+eHg+awlOiuoemHj+S7quihqOeglOWItu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e7j+W7uueri+i1t+eHg+awlOihqOWFqOS6p+S4mumTvuKAnOaZuumAoO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6lOeUqE1FU+ezu+e7n+WunueOsOS6huS6p+WTgeS7jumbtumDqOS7tu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ijhemFjeWPiuajgOa1i+OAgeaZuuiDveS7k+WCqOeJqea1geOAgei/vea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oi+ebkeaOp+etieWFqOeUn+WRveWRqOacn+euoeeQhuOAguebuOWFs+S6p+WT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+g+aXqemAmui/h0VOMTM1OeOAgU9JTUznrYnorqTor4HvvIzlt7LooYzplIDoh7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WkmuS4quecgeOAgeiHquayu+WMuuOAgeebtOi+luW4gu+8jOW5tuWHuuWPo+S4r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S4nOasp+etiTEw5L2Z5Liq5Zu95a6244CC57Sv6K6h5pyN5Yq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utuS8geS4muWuouaIt++8jOe7iOerr+eUqOaIt+aVsOi2hei/hzU1MDDkuI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3YnktMzU1OT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dieS0zNTU5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07C780582026AB3373BA3E128C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