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E72DE4D44ACD6C60C7F4CC014B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72DE4D44ACD6C60C7F4CC014B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uX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nlubTvvIzkuJPms6jkuo7muIXmtIHnlLXlma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nmoTpq5jmlrDmioDmnK/kvIHkuJrvvIzkuqflk4HmtrXnm5blkLjlsJj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vlnLDmnLrlmajkurrlj4rpmaTonqjku6rnrYnjgILkvZzkuLrkuJPkuJrlkLjlsJj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sI/ni5fojrflvpflpJrpobnlm73lhoXlpJbkuJPliKnvvIzmjozmj6H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pgZPjgIHkuLvmjqfmnb/kuInlpKflkLjlsJjlmajmoLjlv4PmioDmnK/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mioDmnK/liJvmlrDlnYflpITkuo7ooYzkuJrovoPpq5jmsLTlub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yX5Lqs5bCP54uX5ZC45bCY5Zmo6ZuG5Zu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LiA5a625LiT5rOo5LqO5riF5rSB55S15Zmo56CU5Y+R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6auY5paw5oqA5pyv5LyB5Lia77yM5Li76KaB5Z+65LqO5LqS6IGU572R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ih5byP5Li65raI6LS56ICF5o+Q5L6b5ZWG5ZOB5ZKM5pyN5Yqh44CC5YWs5Y+4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Li656CU5Y+R44CB6ZSA5ZSu5ZC45bCY5Zmo44CB5omr5Zyw5py65Zmo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J6o5Luq562J5a6255So5riF5rSB55S15Zmo77yM5YWs5Y+45Lqn5ZOB5Li75omT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oCd5ZOB54mM77yM5piv5Zu95YaF6JGX5ZCN5riF5rSB55S15Zmo5ZOB54mM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wj+eLl+WQuOWwmOWZqOmrmOW6pumHjeinhueglOWPkeWIm+aWsO+8jOW5tOW6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KleWFpeWNoOWFrOWPuOeuoeeQhue7j+i0ueeahOavlOS+i+i/kTI1Je+8jO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aKleWFpeavlOS+i++8jOWKoOmAn+WIm+aWsOOAgjwvcD48cD7lsI/ni5flkLj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oJTlj5HkurrlkZjljaDmr5Tpq5jovr4yOCXvvIzkvY3kuo7lhajooYzkuJrliY3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hYXliIbliKnnlKjpq5jmoKHlkoznp5HnoJTpmaLmiYDlm73lrrblrp7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mYXlhYjov5vmo4DmtYvmnLrmnoTnrYnlpJbpg6jotYTmupDov5vooYzlkIjkvZ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nZHItMjc3MD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dkci0yNzcwO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72DE4D44ACD6C60C7F4CC014B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