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D1D72B2C65AB1225F2BC95CF06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D1D72B2C65AB1225F2BC95CF06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YCUU0hVTl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og5zpgJTov5DliqjlhYnlrabku6rlma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qC45b+D55Sf5Lqn5oqA5pyv5Yib5aeL5LqOMTk4OOW5tO+8jOS9j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aYjuOAgue7j+i/h+WkmuW5tOeahOenr+a3gOS4juWPkeWxle+8jOWFrOWPu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6i+ezu+WIl+acm+i/nOmVnOWSjOWFieWtpuWFg+S7tuW8gOWPk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enkeaKgOWei+S8geS4muOAguWOhuW5tOadpeS4jjQw5aSa5a626Z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6b5bqU5ZWG5bu656uL5LqG56iz5a6a55qE5ZCI5L2c5YWz57O777yM5bm2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J5a2m5Lqn5ZOB55qE55Sf5Lqn5Yqg5bel5Z+65Zyw77yM5pWw5Y2B5a62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Li65YWJ5a2m5Yi26YCg44CB5Yqg5bel5aWg5a6a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c6YCU5peX5LiL6bKo6bG8QXNpa2Ev6IOc6YCUU2h1bnR15ZOB54mM5pyb6L+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6eA5Lqn5ZOB6LSo6YeP5o6o5ZCR5Zu95YaF5biC5Zy677yM6ZW/5pe26Ze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6Z2S552Q44CCPC9wPjxwPuaYhuaYjuiDnOmAl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It+WklueIseWlveiAheaPkOS+m+WFt+acieaAp+S7t+avlOeahOWFieWtp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JmOa3mOWunee9keOAgeiFvuiur+e9keOAgUViYXnjgIHkuqzkuJznrYnnvZHnu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bPlj7Dmj5DkvpvllYbvvJrnu4/ov4fkuI3mlq3lnLDliJvmlrDnoJTlj5H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moTlj5HlsZXmlrnlkJHlkozkvIHkuJrmiYDpnIDvvIzlpJrlubTmnaX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lLXlrZDllYbliqHlubPlj7DplIDllK7nvZHnu5zlu7rnq4vkuobntKflr4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noJTlj5HplIDllK7mqKHlvI/jgILog5zpgJTkvp3miZjni6zmnInnmoT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qflk4HmtYHpgJrnjq/oioLvvIzlu7rnq4vnmoTnlJ/kuqfihpLplIDllK7ihp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qKHlvI/vvIzlh4/lsJHkuqflk4HmtYHpgJrnjq/oioLvvIzkv53or4Hkuo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mgKfku7fmr5TjgIHotKjph4/nmoTlj6/pnaDmgKfjgILog5zpgJTnp4nmib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h7PkuIrvvIzlkIjkvZzlhbHotaLnmoTkvIHkuJrlrpfml6jvvIzmiZPpgKDkuK3lm7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lrp7lipv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2h1bnR1LTk1MDg0OS5odG1sIj5odHRwczovL2RxY20ubmV0L3dlbmFuL3N0c2h1bnR1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D1D72B2C65AB1225F2BC95CF06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