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12E1BFE20072731BDD283B3970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2E1BFE20072731BDD283B3970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2O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nn6XlkI3lm73mnInnu7zlkI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m4blm6LvvIzogZrnhKblj5HnlLXkuLvkuJrvvIzoh7Tlipvkuo7osIPmlbTlj5HnlL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5PmnoTjgIHmj5Dpq5jlj5HnlLXkuqfkuJrnq57kuonlipvvvIzkuLvopoHku47kuo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pvnmoTnlJ/kuqfkvpvlupTjgIHnhaTngq3og73mupDlvIDlj5Hku6Xlj4r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mnI3liqE8L3N0cm9uZz48L3A+PGgyPuWTgeeJjOeugOS7izwvaD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O55S16ZuG5Zui5pyJ6ZmQ5YWs5Y+477yI5Lul5LiL566A56ew4oCc5Lit5Zu95Y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MjAwMuW5tOW6leWbveWutueUteWKm+S9k+WItuaUuemdqee7hOW7uueah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1hOWPkeeUteS8geS4mu+8jOWxnuS6juWbveWKoemZouWbvei1hOWnlOebkeeuo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ei+S4reWkruS8geS4mu+8jOS4u+iQpeS4muWKoeS4uueUteWKm+eUn+S6p+OAg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WSjOS+m+W6lO+8jOS4jueUteWKm+ebuOWFs+eahOeFpOeCreetieS4gOaso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PkeS7peWPiuebuOWFs+S4k+S4muaKgOacr+acjeWKoe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t7HlhaXotK/lvbvokL3lrp7lhZrkuK3lpK7jgIHlm73liqHpmaLlkITpobn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g6jnvbLlkozlm73lrrbog73mupDmiJjnlaXvvIzliqDlv6vnu5PmnoTosIPmlbTvvI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otKjlop7mlYjvvIzmt7HljJbmlLnpnanliJvmlrDvvIzliqDlvLrlhZrnmoT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lrp7lipvkuI3mlq3lop7lvLrvvIzooYzkuJrlnLDkvY3mmI7mmL7mj5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Zu95Y2O55S16IGa54Sm5Y+R55S15Li75Lia77yM5Y2P5ZCM5o6o6L+b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6eR5bel5Lqn5Lia77yM5a6h5oWO5ouT5bGV5paw5YW05Lqn5Lia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o6L+b5Zu96ZmF5YyW5Y+R5bGV44CC5Yqg5b+r6LCD5pW05Y+R55S15Lqn5Lia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o+Q5Y2H5riF5rSB5YyW5rC05bmz44CC6K6k55yf6JC95a6e4oCc5Zub5Liq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LiA5Liq5ZCI5L2c4oCd6IO95rqQ5a6J5YWo5paw5oiY55Wl77yM5Z2a5oy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LiN5Li677yM5Yqg5b+r6LCD57uT5p6E44CB5LyY5biD5bGA77yM5o+Q6au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n5Lia56ue5LqJ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2hkLTQxMzg5My5odG1sIj5odHRwczovL2RxY20ubmV0L3dlbmFuL3pnaGQtNDEzOD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2E1BFE20072731BDD283B3970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