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9E3C2AEF3B9900BBFAABCA94E3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E3C2AEF3B9900BBFAABCA94E3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6I6OTEFOU1d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oopzlrZDooYzkuJrmoIflv5fmg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m73lhoXop4TmqKHovoPlpKfnmoTpkojmo4nnurrnu4fmnI3ppbDnlJ/kuqf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kojnu4flhoXooaPjgIHmnI3ppbDpoobluKbjgIHoopzlrZDliLbpgK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pkojmo4nnurrnu4fmnI3ppb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Wq6I6O5o6n6IKh6ZuG5Zui5pyJ6ZmQ5YWs5Y+455Sx6Ieq54S25Lq6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eR44CB57+B5YWz6I2j44CB57+B6I2j5byf5YWx5ZCM5oqV6LWE57uE5bu655qE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YWs5Y+45oiQ56uL5LqOMTk5NeW5tDbmnIgyMuaXpe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S9jeS6jua1meaxn+ecgeS5ieS5jOW4gue7j+WPkeWkp+mBkzMwOOWPt++8jOazl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uu+8mue/geiNo+mHkeOAguWFrOWPuOe7j+iQpeiMg+WbtO+8muWunuS4m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euoeeQhuWSqOivou+8iOS4jeWQq+ivgeWIuOOAgeacn+i0p+etiemHkeiej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+iinOWtkOOAgeWGheiho+OAgee6see6v+eahOaJueWPkeOAgembtuWUru+8m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ZqOS7tueahOeUn+S6p+OAgemUgOWUruOAgu+8iOS+neazlemhu+e7j+aJueWHh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7j+ebuOWFs+mDqOmXqOaJueWHhuWQjuaWueWPr+W8gOWxlee7j+iQp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D48cD7mtarojo7lnKjkuK3lm73lvLrlir/lqpLkvZPmipXmlL7lub/lkY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kuIfvvIzopobnm5blhajlm73lkITlnLDjgILphY3lpZfjgIHlgaXlhaj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kvb/mtarojo7kuqflk4HnmoTluILlnLrljaDmnInnjofovr7liLDlhaj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kuYvkuIDvvIznjrDmnIkyMDAw5aSa5a625LiT5Y2W5bqX44CBMTDkuIfkuKr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vZHngrnvvIzotoXov4c1MDAw5Lq655qE6JCl6ZSA6Zif5LyN77yM5Zu9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iq77yM5Lqn5ZOB6ZSA5ZSu6YGN5biDNeWkp+a0su+8jOWFrOWPuOWHoOWk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sue7j+aIkOWKn+i/m+WFpeWNg+WutuS4h+aIt++8jOaIkOS4u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TgeeJjOOAgjwvcD48cD7mtarojo7mi6XmnInmlbDnoIHorr7lpIfov5E4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yF5ous5pyJ5qOJ6KKc5py644CB5Lid6KKc5Yy755aX6KKc5py644CB5peg57y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iv5YWo5LiW55WM6LaF5aSn6KeE5qih55qE55Sf5Lqn5Y6C5a625LmL5L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pel5Z2H5Lqn6YeP6LaF6L+HNDAw5LiH5Y+M77yM5rWq6I6O5oul5pyJ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p55qE5bel5Lia5Zut77yM6ZuG6K6+6K6h44CB5byA5Y+R44CB55Sf5Lq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KeE5qih6L6D5aSn55qE6ZKI5qOJ57q657uH5pyN6aWw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1quiOjuWHreWAn+enkeWtpueahOeuoeeQhuS8mOWKv+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aIkOacrOeahOmZjeS9ju+8jOWIm+mAoOS6hue6uue7h+S4mueVjOaViOebi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eahOWxgOmdou+8jOS4mue7qeWQjeWIl+WJjeefm+OAgjwvcD48cD7mtaroj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TmnInlsL3mnInvvIzmmKXlpI/np4vlhqzkuIDnmb7kvZnkuKrlpKfnsbvlh6D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mmK/ooYzlhoXlk4Hnp43nuYHlpJrjgIHop4TmoLzpvZDlhaj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rojo7pm4TljprnmoTlvIDlj5Hlrp7lipvvvIzmr4/lpKnlj6/ku6Xmjqjlh7rlh6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Dlk4Hnp43vvIzlj4rml7booaXlhYXluILlnLrmlrDpnIDmsYLvvIzkuZ/mu6Hot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tojotLnogIXnmoTkuI3lkIz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bGFuc3dlLTczMTM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bGFuc3dlLTczMT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E3C2AEF3B9900BBFAABCA94E3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