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51ACA8ADF89E734763EA8933AC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51ACA8ADF89E734763EA8933AC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X54mb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m73lhoXovoPml6nku47kuoszR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lOWPkeeahOS8geS4mu+8jOS7peiZmuaLn+aVsOWtl+aKgOacr+S4uuWfuuehgO+8jOmb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S/lhoXlrrnnoJTlj5Ev5YWo55CD5Y+R6KGML+W5s+WPsOi/kOiQpS/mtY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Uv57uI56uv5Yi26YCg5LqO5LiA5L2T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icl+eJm+aVsOWtl++8iOWFqOensO+8muiLj+W3nuicl+eJm+aVsOWtl+enkeaK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ieaIkOeri+S6jjIwMDDlubTvvIzmmK/kuIDlrrbku6X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ioDmnK/kuLrln7rnoYDvvIzpm4bmioDmnK/lvIDlj5HjgIHlhoXlrrn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5HooYzjgIHlubPlj7Dov5DokKXjgIHmtYHph4/nu4/okKXjgIHnu4jnq6/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uqfkuJrlnovkupLogZTnvZHlhazlj7jvvIzoh7Tlipvkuo7miJDkuL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mZrmi5/kuJbnlYzliJvpgKDllYbjgILnm67liY3onJfniZvmlbDlrZfml5fkuI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lhajnkIMxNTDlpJrkuKrlm73lrrblkozlnLDljLrmiJDlip/ov5DokKXvvIzntK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nlKjmiLfmlbDotoXov4cy5Lq/44CCPC9wPjxwPuicl+eJm+aVsOWtl+iHquWIm+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wseaKiuiHquW3seWumuS5ieS4uuS4gOWutuKAnOaKgOacr+Wei+WFrOWPuOK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u+eglOWPkeeahOiZmuaLn+aVsOWtl+aKgOacr+S4uuS8geS4muWPkeWxl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seWKqOWKm++8jOaYr+S4reWbvei+g+aXqeaLpeacieiHquS4u+efpeivhuS6p+adgzN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5qE5YWs5Y+45LmL5LiA44CC5aaC5LuK77yM6JyX54mb5pWw5a2X5bey5oul5pyJ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Ieq5Li755+l6K+G5Lqn5p2D55qE6Jma5ouf5pWw5a2X5oqA5pyv77yM5ra155uWUE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q6/jgIHkupHorqHnrpfjgIHmmbrog73noazku7bjgIFWUuOAgUFS44CBQUn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vvIzlubblhYjlkI7miJDnq4vkuobigJzlm77lg4/igJ3jgIHigJzlm77lva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mbrog73nu4jnq6/igJ3jgIHigJxBSeKAneWbm+Wkp+eglOeptumZou+8jOi/m+ih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S4lueVjOebuOWFs+eahOWJjeeeu+aKgOacr+eglOeptuOAgjwvcD48cD7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mlbDlrZflsIbnu6fnu63lnKjomZrmi5/kuJbnlYznmoTlkITkuKrpoobln5/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miZPpgKDmm7Tlpb3nmoTomZrmi5/kuJbnlYzkvZPpqozvvIzlrp7njr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5/kuJbnlYzlkoznjrDlrp7kuJbnlYzmiJDkuLrnm7jkupLnmoTotbfngrnlkoz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ueXgtNjk0MD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255eC02OTQwM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51ACA8ADF89E734763EA8933AC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