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5:2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D757CC41F35EB3E8B283B3E2F107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D757CC41F35EB3E8B283B3E2F107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0lSQUtB5aiB54G15qC8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vZvlsbHluILljZfmtbfmnaXliKnlqIHngbXmoLzkvZPogrLorr7lpIf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u4/kvZvlsbHluILljZfmtbfljLrlt6XllYbooYzmlL/nrqHnkIblsYDmoLjlh4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qIHngbXmoLznp4HkurrmnInpmZDlhazlj7jvvIjmlrDliqDlnaHvvInni6zotYTnu4/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orr7nq4vnmoTkvIHkuJrvvIzkuo4xOTk25bm0M+aciDIy5pel5oiQ56uL77yM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ysNDDkuIfnvo7lhYPvvIzlhazlj7jlnLDlnYDlnKjkvZvlsbHluILljZfmtbfljLrni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lYfjgII8L3A+PHA+6Iux5Zu95p2l5Yip77yIUklMRVnvvInkuI4g5paw5Yqg5Z2h5aiB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6ZS76YCg5LqG4oCc5p2l5Yip5aiB54G15qC84oCd5ZOB54mM44CC5b2T5pe25aiB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O6Iux5Zu95p2l5Yip5ZCI5L2c77yM5bm25Li65YW25Yqg5bel55Sx6Iux5Zu95p2l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5qE55CD5Y+w77yM57uP6L+H55+t55+t5LiJ5bm05pe26Ze077yM57uI5LqO5Zy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WIm+mAoOS6huWxnuS6juS4reWbveacrOWcn+eahOiHquS4u+WTgeeJj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gbXmoLzmgLvpg6jorr7lnKjmlrDliqDlnaHvvIzntKfpgrvlm73pmYXotLjmmJPmnqLnu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KbvvIzkvr/kuo7miJHku6zov4XpgJ/mianlsZXnkIPlj7DkuJrliqHjgILkupTlubT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miLfpgY3luIPmtbflpJYzMOWkmuS4quWbveWutuS4juWcsOWMuuOAgueUseS6juWo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vOeQg+WPsOmAieadkOS4peagvOOAgeiuvuiuoeeLrOeJueOAgeW3peiJuueyvuiJ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+iOt+W+l+WPsOeQg+eVjOeahOS4gOiHtOiupOWPr+WSjOWlveivhO+8jOmhuuWIqe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sOeQg+i1m+S6i+eahOiInuWPsO+8jOaIkOS4uuS6mua0suWPsOeQg+i/kOWKqOiBlOWQ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Q0JTKeOAgeasp+a0suWPsOWNjyhFQlNBKeOAgeWbvemZheWPsOiBlChJQlNGKeOAge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i/kOWKqOS8muOAgeS6mui/kOS8muOAgeS4lueVjOi/kOWKqOS8muWumOaWueaMh+Wu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VhuOAguWogeeBteagvOeahOS6p+WTgee7j+W+l+i1t+S4peagvOeahOi0qOmHj+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uiAg+aguO+8jOKAnOWogeeBteagvOKAneaIkOmVv+S4uuiDveWkn+eLrOeri+iHqu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sOeQg+iuvuWkh+WTgeeJjO+8jOe/see/lOWbvemZh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2lyYWthd2wtMjE4NTkw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2lyYWthd2wtMjE4NT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D757CC41F35EB3E8B283B3E2F107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