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2815D14BEE1B23D8B24791E171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2815D14BEE1B23D8B24791E171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Li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osavkuK3otbfph43pm4blm6LmnInpmZDlhazlj7jnmoTliY3ouqvmmK/msrPljZ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K3otbfph43orr7lpIfljoLvvIzliJvkuJrkuo4xOTc45bm077yM5L2N5LqO5rKz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6j5bel5Lia5Yy677yMMTk5NeW5tOWbveacieS8geS4muaUueWItuS4uuiCoeS7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KAnOays+WNl+ecgeixq+S4rei1t+mHjeiuvuWkh+WOguKAneOAgu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6lOW4guWcuuWPkeWxlemcgOaxgu+8jOWwhuS8geS4muKAnOWBmuWkp+OAgeWB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yvuKAne+8jOS8geS4muWGs+etluWxguS4juaXtuS/sei/m++8j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XlubQ15pyI5bCG5Y6f4oCc5rKz5Y2X55yB6LGr5Lit6LW36YeN6K6+5aSH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i64oCc5rKz5Y2X6LGr5Lit6LW36YeN6ZuG5Zui5pyJ6ZmQ5YWs5Y+44o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Y2X55yB6LGr5Lit6LW36YeN6ZuG5Zui4oCd55qE5q+N5YWs5Y+477yM5o6n6IK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YWs5Y+477yM55m+5L2Z5a626ZSA5ZSu5pyN5Yqh5py65p6E6L6Q5bCE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5Yi26YCg44CB5a6J6KOF44CB54mp5rWB44CB5ZKo6K+i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6ZuG5Zui44CCPC9wPjxwPumbhuWbouaAu+WNoOWcsDM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6LWE5LqnMi4y5Lq/5YWD77yM5ZCE56eN55Sf5Lqn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PsOWll++8jOWFrOWPuOeOsOacieWRmOW3pTE2MDDkurrvvIzlhbbkuK3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yNuS6uu+8jOW3peeoi+W4iDc15Lq677yM5LiT5Lia5oqA5pyv5Lq65ZGYMTg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iIN+S6uu+8jOS8muiuoeW4iDbkurrjgILlhazlj7jkuIvorr7kuZ3kuKr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kozljYHlm5vkuKrovabpl7TvvIzlubTnlJ/kuqfog73lipsxMjUwMOWkmuWPs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lr7zkuqflk4HigJzosavkuK3igJ3niYzotbfph43orr7lpI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kx77yNMjB055S15Yqo5qKB5byP6LW36YeN5py677yI55S15Yqo5Y2V5qKB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KB5oKs5oyC6LW36YeN5py644CB5Lik55So44CB5LiJ55So6LW36YeN5py677yJ44CB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OmYsueIhuaigeW8j+i1t+mHjeacuuOAgTXvvI0zMDB05qGl5byP6LW36YeN5py6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Gl5byP44CB57ud57yY44CB6Ziy54iG44CB5p625qGl5py644CB5Lik55So44CB5Li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77yJ44CBNTDvvI0yNTB05Ya26YeR6LW36YeN5py677yI6ZO46YCg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e+8jTI4MHTpl6jlvI/otbfph43mnLrvvIjpgJrnlKjpl6jlvI/jgIHpm4boo4X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/jgIHlnLDpk4Hnm77mnoTpl6jlvI/otbfph43mnLrjgIHoo4XljbjmoaXjgIHkuK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lKjotbfph43mnLrvvInjgIE177yNNTB055S15Yqo6JGr6Iqm5qGl6Zeo5byP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MC4177yNNjV06ZKi5Lid57uz55S15Yqo6JGr6Iqm44CB6Ziy54iG6ZKi5Lid57u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Gr6Iqm44CBMC4177yNMTB05peL6IeC5byP6LW36YeN5py644CB5ZC45paZ5aSp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Z2X5aCG5Z6b5aSp6L2m562J57O75YiX5Lqn5ZOB44CC5YWs5Y+4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M5Y2B5aSa5Liq55yB77yI5biC77yJ6Ieq5rK75Yy677yM5bm25Ye65Y+j6Iez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6bKc44CB6Zi/5bCU5be05bC85Lqa562J5Lic5Y2X5Lqa5ZCE5Zu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S8geS4muWPkeWxle+8jOaKgOacr+WFiOihjOKAneeahOaImOeV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aKgOacr+W8gOWPkeW3peS9nOOAgui/keWHoOW5tOadpe+8jOWFrOWPu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qOi1hOi0ree9ruS6huWMheaLrOaVsOaOp+WIh+WJsuacuuOAgeaVsOaOp+i9puW6i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OmZpOmUiOiuvuWkh+OAgeeDreWkhOeQhuiuvuWkh+OAgeeQhuWMluWIhuaekOS7qu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e6v+aOouS8pOS7quOAgei2heWjsOazouaOouS8pOS7quOAgTMwMHTlrp7pqozlj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q5jjgIHnsr7jgIHlsJborr7lpIflkozlip7lhazoh6rliqjljJbns7vnu5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lkozliLbpgKDov4fnqIvkuK3lupTnlKhDQUTjgIFDQU3jgIHotbfph4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liLbpgKDlj4rmiJDmnKzmoLjnrpfmioDmnK/vvIzlubbph4fnlKjorqHnrpfmnLr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rqHnkIbvvIzlrp7njrDotYTmupDlhbHkuqvjgILlkIzml7blnKjlm73lhoXkuI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ov5DovpPmnLrmorDnoJTnqbbmiYDjgIHljZfpmLPpmLLniIbnlLXmsJT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tbfpm4blm6LmioDmnK/kuK3lv4PjgIHljY7ljJfmsLTnlLXlrabpmaLjgIH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qTpgJrlpKflrabjgIHkuIrmtbfmtbfov5DlrabpmaLvvIzlm73lpJbkuI7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ms7DlhYvlhazlj7jjgIHoiqzlhbDnp5HlsLzlhazlj7jjgIHlvrflm73lvrfpqa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n6nlm73ljYrlspvlhazlj7jlu7rnq4vkuobmioDmnK/ljY/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6LTkyNzM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6LTkyNzM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2815D14BEE1B23D8B24791E171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