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7:1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C4FBD2CA1D86A6CC095528432A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C4FBD2CA1D86A6CC095528432A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i5QLkfml6Xmmq7ph4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4MOW5tO+8jOmatuWxnuaXpeacrOaXpeaarumHjOag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ekvuaXl+S4i++8jOS4k+azqOS6jueQhueWl+WZqOaisOeUqOWTgee7vOWQiOi/kO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WUrui/numUgeWTgeeJjO+8jOS4k+S4muiuvuiuoeOAgeWItumAoOOAgemUgOWUr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6uuS/neWBpeeUqOWTgeOAgeiuoeeUn+eUqOWTgeWSjOaDhei2o+mlsOWT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l6XmnKzml6Xmmq7ph4znpLzlk4HmoKr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L7vvIjnroDnp7DigJxOUEfigJ3vvInkuo4xOTgw5bm05q2j5byP5oiQ56uL77yM5YW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KM6ZSA5ZSu55qE5Lqn5ZOB5LiA55u05Y2g5pel5pys5Zu95YaF55CG55aX5Zmo5qK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iC5Zy66L6D5aSn5Lu96aKd77yI6ZSA5ZSu6KeE5qih5Y2g57qmMzAl5Lul5LiK5Lu9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wPjxwPuaXpeaarumHjOaXl+S4i+WPpuS4gOmbtuWUrui/numUgeWTgeeJjO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+adgui0p+KAne+8jOS9jeS6juS4nOS6rOW4guS4reW/g+e5geWNjuWMuuaWsOWuv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WxleekuuWQhOexu+eQhueWl+WZqOaisOeUqOWTgeOAguaXpeaarumHjOagquW8j+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FtuWuj+Wkp+eahOinhOaooeS4juaXpeacrOeQhueWl+WZqOaisOS6p+S4mueah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4uuS6mua0sumih+WFt+efpeWQjeW6pueahOeQhueWl+WZqOaisOeUqOWTgeWTgeeJ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i/kOiQpeWVhuOAguaXpeaarumHjOmZpOS6huWcqOmfqeWbveOAgeWPsOa5vuacie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aehOWklu+8jOS6jjIwMDjlubQwMeaciOe7j+WbveWutuWklue7j+i0uOWxgOaJue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8j+azqOWGjOaAu+aKlei1hOinhOaooeS4ujQyMOS4h+e+juWFg+eahOaXpeaarumH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l+WZqOaisOekvOWTge+8iOemj+W7uu+8ieaciemZkOWFrOWPuO+8jOaYr+mbh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OAgemUgOWUruWSjOacjeWKoeS4uuS4gOS9k+eahOe7vOWQiOaAp+mbhuWbo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ml6Xmmq7ph4zml5fkuIvmi6XmnInvvJpOLlAuR+OAgW5w44CB5pel5pq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GIE5pcHBvcmlnaWZ0IOetieWTgeeJjO+8jOaXl+S4i+WTgeeJjOS6p+WTgemBjeW4g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j+W5tOS4uui2hei/hzgsMDAw5LiH55qE6aG+5a6i5o+Q5L6b5LiT5Lia55qE55CG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qKw55So5ZOB5LiO5ZSu5ZCO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ucGdybWwtNTQ3MzcuaHRtbCI+aHR0cHM6Ly9kcWNtLm5ldC93ZW5hbi9u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NTQ3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C4FBD2CA1D86A6CC095528432A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