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19202B03EF6A18CCAC991CD7CE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19202B03EF6A18CCAC991CD7CE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CSEFS5oy65ou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jnlubTlvrflm73vvIzlhajnkIPpq5jotKjph4/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ov5Dliqjkuqflk4Hlk4HniYzvvIzkuLvopoHku47kuov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ZLkuZPnkIPov5DliqjlmajmnZDnmoTlpKflnovnlJ/kuqf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VElCSEFS55qE5Y6G5Y+y5Y+v5Lul6L+95rqv5Yi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OeW5tOeahOiQqOWwlOW4g+WQleiCr++8iOW+t+WbveiQqOWwlOW3nu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k+iCsuWtpuagoe+8jOWbvemZheS5kuS5k+eQg+aVmee7g+OAgeS5kuS5k+eQg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FRpYm9yIEhhcmFuZ296b+WcqOatpOW8gOiuvuS6huWbvemZheS5kuS5k+eQg+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QkhBUuWbvemZheS5kuS5k+eQg+ivvueoi+eahOWjsOiqiemAkOW5tOWinumVv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lRJQkhBUuWFrOWPuOWQkeS5kuS5k+eQg+i/kOWKqOWRmOWSjOS5kuS5k+eQg+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IseWlveiAhemUgOWUruS5kuS5k+eQg+i/kOWKqOWZqOadkOaJk+WlveS6h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fuuehgOOAgjwvcD48cD4xOTY55bm0VElCSEFS5YWs5Y+45oiQ56uL77y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VGlib3IgSGFyYW5nb3pv77yM5LuW5pGY55So5LqG6Ieq5bex5aeT5ZCN5Li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4oCd5ZKM4oCcSGFy4oCdIOe7meWFrOWPuOi1t+WQjVRJQkhBUuOAgjE5NzjlubTku5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XlkI7lhazlj7jku43ml6fmsr/nlKjigJxUSUJIQVLigJ3nmoTlkI3np7D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SUJIQVLlt7Lnu4/lj5HlsZXmiJDkuLrkuJbnlYzojIPlm7TlhoXpq5jotKjph4/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Dliqjkuqflk4HnmoTku6PlkI3or43jgII8L3A+PHA+MTk2OeW5tFRJQkhBUu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5kuS5k+eQg+i/kOWKqOS6p+WTgeOAgui1t+WIne+8jFRJQkhBUuS7heaYr+ague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eahOeJueauiuimgeaxguadpeeglOWPkeOAgeeUn+S6p+Wll+iDtuWSjOW6l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S7peWQjlRJQkhBUueahOS6p+WTgeezu+WIl+i/hemAn+aJqeWxle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OAguS7iuWkqVRJQkhBUueahOS6p+WTgeezu+WIl+W3sue7j+mdnuW4uO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S6huS7juS4muS9meS8kemXsua0u+WKqOWIsOS4lueVjOavlOi1m+eUq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uS5k+eQg+i/kOWKqOWZqOadkOOAgjwvcD48cD4xOTc45bm05Z+D5bCU5ripwrfotJ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iJDkuLrmjLrmi5Tlhazlj7jnmoTmjozpl6jvvIzlvZPml7ZUSUJIQVLlhaz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p4TmqKHkuI3lpKfnmoTkuZLkuZPnkIPov5DliqjlmajmnZDnmoTmibnlj5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lsJTmuKnCt+i0neagvOWFiOeUn+W8gOWniyDkuobkuIDkuKrmlrDnmoTlhazlj7j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lrprkvY3vvIxUSUJIQVLlhazlj7jmiJDkuLrkuZLkuZPnkIPov5Dliqjlmaj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noJTlj5HjgIHnlJ/kuqflkozplIDllK5USUJIQVLoh6rlt7H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lsJTmuKnCt+i0neagvOWFiOeUn+acrOS6uuWcqOW+t+WbveS5n+aYr+S4gOWQj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5kuS5k+eQg+aVmee7g++8jOabvue7j+aYr+iBlOmCpuW+t+Wbv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WutumYn+aIkOWRmOOAguS7luaYr+W9k+aXtuaPkOWHuuagueaNrui/kOWKqOW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JueeCueadpeeglOWPkeiDtuearueahOS6uuOAgjwvcD48cD7pmo/nnYDkuI3lkI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g7bnmq7nmoTnoJTlj5HlkoznlJ/kuqfvvIxUSUJIQVLlnKjkuJbnlYzkuIrkuI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jgIJUSUJIQVLlkozog7bnmq7nlJ/kuqfllYbntKflr4blkIjkvZzvvIzlvIDli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7bnmoTmlrDml7bku6PvvIxUSUJIQVLkuZ/pgJDmuJDmiJDplb/kuLrkuJbnlYzkuIr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lrDkuqflk4HnmoTlpLTlj7fnlJ/kuqfllYbjgILpmo/lkI7nrKzkuozkuKrlpK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JnmmK9USUJIQVLlvIDlj5HlkoznlJ/kuqfkuoboh6rlt7HnmoTlupXmnb/mnKj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Kjmn5Tova/ogIzmnInpn6fmgKfnmoTpmL/lsKTmlq/mnKjmlpnvvIwg6L+Z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6K+05piv5LiA5Liq5paw55qE55CG5b+144CC5Zyo56CU5Y+R5LqG5aWX6IO25Z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o5paZ5Lul5ZCO77yMVElCSEFS5Lmf5byA5aeL55Sf5Lqn5ZKM6ZSA5ZSu5YW25LuW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6L+Q5Yqo5Lqn5ZOB44CCVElCSEFS5YWs5Y+46Zif55qE6YCf5bmy6IO25Lqn5ZO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77yMVElCSEFS6YCf5bmy6IO25piv5LiA56eN5paw55qE6YCf5bqm6IO2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VElCSEFS6YCf5bmy6IO26L+Y5piv5LiW55WM5LiK6L6D5aW9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C044CC5ZCM5pe2VElCSEFS55qE5LmS5LmT55CD5pyN6KOF57O75YiX5Lqn5ZOB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6auY6LSo6YeP6ICM6Ze75ZCN5LqO5LiW44CCPC9wPjxwPuWcqOWfg+WwlOa4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qC85YWI55Sf5oiQ5Li6VElCSEFS55qE5o6M6Zeo5LmL5ZCO77yMIFRJQkhBU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uS5k+eQg+i/kOWKqOWRmOeglOWPkeWSjOeUn+S6p+mrmOi0qOmHj+eahOWZqOad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S4uui/kOWKqOWRmOWvu+axguaWsOeahCDop6PlhrPmlrnmoY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pgZPot6/jgILov5nkuZ/lvpfnm4rkuo5USUJIQVLlkozkuJbnlYzkuI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LkuZPnkIPov5DliqjlkZjlkozmlZnnu4PntKflr4bnmoTlkIjkvZzlhbPns7v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ln5/kuIrnmoTkvJjlir/ku6Xlj4rlkozms5Xlm73lm73lrrbpmJ/nmoTkuZLkuZP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ZjnmoTntKflr4blkIjkvZzvvIxUSUJIQVLlnKjms5Xlm73ov4XpgJ/miJDpl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ov5Dliqjpoobln5/nmoTkvJjnp4Dlk4HniYzjgILlnKjku4rlpKlUSUJIQV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s5Xlm73kuZLkuZPnkIPov5Dliqjpoobln5/nmoTotJ/mnInnm5vlkI3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rnpnaLvvIxUSUJIQVLkuIDnm7TlnZrmjIHlkozkuZLkuZPnkIPov5Dliq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lkZjjgIHmlZnnu4PlkozkuJPlrrbku6znmoTntKflr4blkIjkvZzvvIz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JUSUJIQVLlp4vnu4jlnZrmjIHkuI3mh4jnmoTkuJPms6jkuo7mlrD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v5nkuIDmiJjnlaXkvb/lvpflnKjkuZLkuZPnkIPov5Dliqjpoobln5/nmo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poobln5/nmoTkuJPlrrbkuYvpl7TnmoTmhI/op4Hlkoznu4/pqozkuqTmtY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jgII8L3A+PHA+5LuK5aSpVElCSEFS6LWe5Yqp5LqG5pWw55uu5LyX5aSa55qE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5Zu95a626Zif44CB5Y2P5Lya5ZKM6L+Q5Yqo5ZGY44CCVElCSEFS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S5LmT55CD6L+Q5Yqo55qE5LiA5Liq5aSn5a625bqt77yM6L+Z5LiN5Lu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SEFS5ZKM6L+Q5Yqo5ZGY5LmL6Ze055qE5ZCI57qm5YWz57O777yM5pu05piv5b6X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ZKMVElCSEFS5LmL6Ze055qE6L+Z56eN5b2S5bGe5oSf44CCPC9wPjxw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FRJQkhBUuW3sue7j+WcqDEwMOWkmuS4quWbveWutuWSjOWcsOWMuuaIkOeri+S6h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ehO+8jOS9huaYr+eUseWfg+WwlOa4qcK36LSd5qC85Y+R5bGV6ICM5p2l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5CG5b+15L6d54S25LiN5Y+Y44CCPC9wPjxwPlRJQkhBUuWFrOWPu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S4reWbve+8jOWFs+azqOWBmuS4uuS5kuS5k+eQg+aKgOacr+S7o+ih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5kuS5k+eQg+W4guWcuuOAguS7jjIwMDLlubTov5vlhaXkuK3lm73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ia/lpb3nmoTmioDmnK/lkozlh7roibLnmoTotKjph4/vvIzkvb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ZLkuZPnkIPniLHlpb3ogIXkvb/nlKhUSUJIQVLvvIzlubblu7rnq4v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vZ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cnRiLTE0NTIyNC5odG1sIj5odHRwczovL2RxY20ubmV0L3dlbmFuL3RpYmhhcnRiLTE0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19202B03EF6A18CCAC991CD7CE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