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5FFAD7D14C69AF0CAE3245745B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5FFAD7D14C69AF0CAE3245745B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6bi/5YWJ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HlubTvvIzms5Xlm73kvp3op4bot6/pm4b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m73lhoXovoPml6nmtonlhaXlhYnlrabplZzniYf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ljJbkvIHkuJrvvIzkuI7lm73pmYXkvIHkuJrlvIDlsZXlkIjkvZz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mnInkvJjlir/otYTmupDvvIzkuLrlrqLmiLfmj5DkvpvoiJLpgILnmoTplZzni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p4blhYnlrabmioDmnK/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paw5aSp6bi/5YWJ5a2m5pyJ6ZmQ5YWs5Y+457O75rOV5Zu95L6d6KeG6Le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LyB5Lia77yI5Lit5rOV5ZCI6LWE77yJ77yM5piv5Zu95YaF5pep5pyf5raJ5YW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Wc54mH5Yi26YCg5ZKM6ZSA5ZSu55qE5LyB5Lia5LmL5LiA44CCPC9wPjxwPuaWsOWk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eWtpuenieaJv+KAnOWTgei0qOaIkOWwseS7t+WAvOKAneeahOaguOW/g+eQhu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uouaIt+aPkOS+m+iIkumAgueahOmVnOeJh+S6p+WTgeWSjOinhuWFi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+8jOS4uuatpO+8jOWFrOWPuOenr+aegeWPguS4juWbveWGheWkl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SjOi1hOa6kOaVtOWQiO+8jOWKoOmAn+WvvOWFpeWbvemZheWFieWt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aKgOacr+WSjOi0qOmHj+acjeWKoe+8jOWFiOWQjuS4jue+juWbveWFq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eWtpuOAgee+juWbvVBQR+W3peS4muOAgeS7peiJsuWIl1NIQU1JUuWFieWtpueti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mOeVpeWQiOS9nOS8meS8tOWFs+ezu+OAgjwvcD48cD7ms5Xlm73kvp3op4bot6/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bG9y77yJ6ZuG5Zui77yM5piv55uu5YmN5YWo55CD6L6D5aSn55qE6KeG5YWJ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mL5LiA77yM6ZuE6Lie5YWJ5a2m6ZWc54mH44CB6ZWc54mH6ZWA6Iac5LiO6KeG5Yqb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qA5pyv55qE56CU5Y+R5LiO5Yi26YCg6aKG5Z+f5YmN5rK/44CC5L6d6KeG6Le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5CD6LaF6L+HMTAw5Liq5Zu95a6277yM5Zyo5YWo55CD5oul5pyJ6LaF6L+H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S4k+WI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NDUwNDAuaHRtbCI+aHR0cHM6Ly9kcWNtLm5ldC93ZW5hbi94dGhneC00NTA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5FFAD7D14C69AF0CAE3245745B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