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6AAB7BD6D97FE96C9090AC85E2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6AAB7BD6D97FE96C9090AC85E2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oCdTk9T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K+66ZSQ6L2v566h5pyJ6ZmQ5YWs5Y+45YGa5Li66aOf5ZOB57qn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auY5rip6L2v566h6KGM5Lia5LyY6LSo5LyB5Lia77yM6YeH55So5b635Zu9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K6+5aSH5ZKM56CU56m25Zui6Zif5Yi26YCg5Ye65p2l55qE6L2v566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qCH5YeG5ZOB6LSo77yM6Imv5aW955qE5pyN5Yqh6K6p5oKo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mVv+S6jumjn+WTgee6p+i9r+euoe+8jOiAkOmrmOa4qei9r+euoe+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o6YWv6ZKi5Lid6L2v566h77yM6YCa6aOO566h77yM6Ziy6Z2Z55S16L2v566h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66h77yM6ICQ6auY5rip6aOO566h562J77yb5Y2B5Yeg5bm05p2l6Ie05Yqb5L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7qn6L2v566h77yM6aOf5ZOB57qn6L2v566h562J6KGM5Lia77yM5omA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L2v566h6ZW/5pyf6Lef5aSn5Z6L55Sf54mp5Yi26I2v5Y6C77yM6YWS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Ws5Y+477yM5ZC45bCY77yM6aOO55S177yM55+/5LqV77yM5bel56iL5py6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YWN5aWX5L2/55So77yb6LSo6YeP56iz5a6a77yM5bm26L+c6ZSA5rW3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Lia5Lit5Lqr5pyJ6Imv5aW955qE5Y+j56KR44CCPC9wPjxwPua3seWcs+W4gui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+euoeaciemZkOWFrOWPuChOT1NTKeS6jjIwMDjlubTmraPlvI/nlLPor7fnmoTigJxO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4oCc6K+65oCd4oCd54mM5ZWG5qCH5bey6YCa6L+H5Zu95a625ZWG5qCH5bGA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Ga5Li65YWs5Y+455qE5o6I5p2D5ZWG5qCH5L2/55So77yb5YWs5Y+4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TTzkwMDE6MjAwOOi0qOmHj+euoeeQhuS9k+ezu+iupOivgShOTzowODkxNl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UynvvIzojrflvpflpJrpobnkuJPliKnor4HkuaYo5a6e55So5paw5Z6LOlpMIDIwMTI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Dg5Ljgg5a6e55So5paw5Z6LOlpMIDIwMTIgMiAwMTgzMzA1LjcgKeWFrOWPu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WbvemZhVNXT1TmnaXnrqH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zbm9zcy00OTEyODA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c3MtNDkxM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6AAB7BD6D97FE96C9090AC85E2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