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A4BE4F91B8FB69F1A2A9CCB5FF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A4BE4F91B8FB69F1A2A9CCB5FF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qynTEV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acuuaisOWItumAoOS4uuS8oOe7n+S4muWKoe+8jOS4k+S4mueUn+S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wtOazteOAgeW3peS4mueUqOazteOAgeWbreael+acuuaisOiuvuWkh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guWFrOWPuO+8iOiCoeelqOS7o+egge+8mjAwMjEzMe+8ie+8jOS4k+azqOWPke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azteS4juezu+e7n++8jOW3sue7j+aehOW7uuWujOaIkOS6huKAnOacuuai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lbDlrZfkvKDmkq3igJ3lj4zkuJrliqHlubPlj7DkuqfkuJrlj5HlsZXmoLzlsY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7XooYzkuJrkuqflk4Hnur/lhajjgIHkuqfog73op4TmqKHlpKfjgIHkuqfph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h4/lpKfnmoT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yn6ZuG5Zui6IKh5Lu95pyJ6ZmQ5YWs5Y+477yI6IKh56Wo5Luj56CBMDAyMTMx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16KGM5Lia5LiK5biC5YWs5Y+477yM5Lmf5piv5Lit5Zu9QeiCoeeahOaVsOWt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FrOWPuO+8jOWFrOWPuOW3sue7j+aehOW7uuWujOaIkOS6huKAnOacuuaisOWItumA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kvKDmkq3igJ3lj4zkuJrliqHlubPlj7DkuqfkuJrlj5HlsZXmoLzlsYD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v5E1MDAw5Lq644CCPC9wPjxwPuacuuaisOWItumAoOaYr+WFrOWPuOeah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6p+WTgeWcqOawkeeUqOe7meaOkuawtOOAgeWGnOS4mueBjOa6ieOAgeawtO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3peS4muawtOWkhOeQhuOAgeawtOWIqeW7uuiuvuOAgeeUteWKm+eUteer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OAgeWbreael+S/neaKpOetieWFs+mUrumihuWfn+WPkeaMpeedgOiHs+W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nOeUqOOAguWFrOWPuOezu+mrmOaWsOaKgOacr+S8geS4mu+8jOWbveWut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ivleeCueekuuiMg+S8geS4mu+8jOaLpeacieWbveWutuiupOWumueahO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OAgjwvcD48cD7liKnmrKfmlbDlrZfliJ3liJvkuo4yMDE0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K5rW377yM5bm25Zyo5YyX5Lqs44CB5rex5Zyz44CB5bm/5bee44CB5Y2X5Lq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77yM546w5peX5LiL6K6+5pyJ5Zub5aSn5Lia5Yqh5Y2V5YWD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5Cl54+A6ZuG5Zui44CB5rCp5rCu6ZuG5Zui44CB5aqS5LuL5Lia5Yqh576k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Yqh576k77yM6Ie05Yqb5LqO5oiQ5Li65YWo55CD55+l5ZCN55qE5pWw5a2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Ww5a2X5YyW6amx5Yqo6YeN5p6E5Lyg5pKt77yM5Li65a6i5oi35o+Q5L6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ZKM5pWw5o2u44CB5pWw5a2X5Yib5oSP44CB5pWw5a2X5aqS5L2T44CB5pWw5a2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Ww5a2X55S16KeG44CB56S+5Lya5YyW5aqS5L2T5ZKM5aix5LmQ5YaF5a65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15a2Q5ZWG5Yqh5Li65LiA5L2T55qE4oCc5pWw5a2X5YyW5ZWG5Lia6L2s5Z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Iqeasp+S6p+WTgei/nOmUgOasp+a0suOAgeWMl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WNl+e+jua0suOAgeS4nOWNl+S6muOAgeS4reS4nOOAgemdnua0suOAgeWkp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4lueVjDEyMOWkmuS4quWbveWutuWSjOWcsOWMuu+8jOW5tuW3suWcqOa1meaxn+a4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5luWNl+a5mOa9reOAgeWkp+i/nuOAgeWNsOWwvOOAgeWMiOeJmeWIqeOAgeS5jOWF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aWr+WdpuetieWcsOW7uueri+eUn+S6p+WfuuWcsO+8jOWcqOe+ju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/quaLnOOAgeazsOWbveOAgeWtn+WKoOaLieiuvueri+Wt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Kfnp4nmib8i5b635Lul56uL5LqL44CB57K+5Lul5rGC5oiQ44CB6YCf5Lul5b6X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l6Ie06L+cIueahOaguOW/g+S7t+WAvOingu+8jOS4k+azqOWPkeWxleWuieWFq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teS4juezu+e7n++8jOS4uuaJgOacieWIqeebiuebuOWFs+iAhe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aPkOWNh+S4reWbveazteS4juezu+e7n+ihjOS4muW9ouixoe+8jOaIkOWws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eahOihjOS4mumihui3keiAh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9sZW8tNTAxMTg2Lmh0bWwiPmh0dHBzOi8vZHFjbS5uZXQvd2VuYW4v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NTAx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A4BE4F91B8FB69F1A2A9CCB5FF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