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6:5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34124487EDEDCF7674ECD05D74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34124487EDEDCF7674ECD05D74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o5LiwUWlhb0Zlbm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MuW5tO+8jOWOi+e8qeiii+ihjOS4mu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+8jOS4k+mXqOS7juS6i+aUtue6s+S6p+WTgeWSjOWhkeaWmeWutuW6reeUqOWTg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vuiuoS/nlJ/kuqfliLbpgKAv6ZSA5ZSu5pyN5Yqh5LqO5LiA5L2T55qE5LyB5Lia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yF5ous55yf56m65Y6L57yp6KKLL1BQ6Z6L55uSL+aXoOe6uuW4g+aUtue6s+ebki/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5pS257qz566x562JPC9zdHJvbmc+PC9wPjxoMj7lk4HniYznroDku4s8L2gyPjxwPua1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qOS4sOWutuWxheaciemZkOWFrOWPuO+8iOWOn+a1meaxn+m7hOWyqeS+qOS4sOWhkeaW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Ogu+8ieS9jeS6jua1meaxn+m7hOWyqe+8jOWNoOWcsOmdouenrzQ1ODIuO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guaIv+mdouenrzI4NzXlubPmlrnnsbPvvIzmi6XmnInlhYjov5vnmoT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j4rpvZDlhajnmoTphY3lpZforr7mlr3vvIzms6jlhozotYTkuqc1MjjkuIflhYP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pop3ovr7kuIDkur/lhYPvvIzmmK/kuIDlrrblhbfmnInljYHlpJrlubTkuJPkuJ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lLbnurPnlKjlk4HnlJ/kuqfnu4/pqozvvIzpm4bkuqflk4HlvIDlj5H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LbpgKDjgIHplIDllK7mnI3liqHkuo7kuIDkvZPnmoTkvIHkuJrjgII8L3A+PHA+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Yib5oSP55qE6K6+6K6h5LiO5pe25bCa55qE6Imy5b2p77yM6K6p5q+P5LiA5aS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LqV5LqV5pyJ5p2h77yM6K6p55Sf5rS75Y+Y5b6X5pu05Yqg576O5aW9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Ieq5Li75LiT5Yip5ZOB54mM55qE55yf56m65Y6L57yp6KKL44CBUFDpnovnm5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rluIPmlLbnurPnm5LjgIHmmpbotLTjgIHmlLbnurPnrrHvvIzloZHmlpnlrrbluq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rYnkuqflk4HjgILkvqjkuLDnp4nmib/igJzpob7lrqLoh7PkuIrvvIzor5rkv6HkuL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u4/okKXnkIblv7XvvIzkuLrlub/lpKflrqLmiLfmj5DkvpvkvJjotKjnmoT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JmcWlhb2ZlLTM1NDY0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JmcWlhb2ZlLTM1NDY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34124487EDEDCF7674ECD05D74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