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4F4D63646E4F7222C9C3DFAA61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4F4D63646E4F7222C9C3DFAA61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L6J5YGH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rjmmIzpuY/ovonlj5HliLblk4HmnInpmZDlhazlj7jmiJDnq4vkuo4yMDAw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77yM5YWs5Y+45rOo5YaM5Zyw5Z2A5Li677ya56a55bee5biC5Lqn5Lia6ZuG6IG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n5Lia5Zut44CCPC9wPjxwPuWFrOWPuOWNoOWcsOmdouenrzI0NzI3LjYx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zA0OTXlubPmlrnnsbPvvIznjrDmnInlkZjlt6U0MDD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lvIDlj5HjgIHnoJTliLbjgIHnlJ/kuqfjgIHnu4/okKXkuo7kuIDkvZPnmoTlj5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kvIHkuJrjgILlhazlj7jkuLvopoHkuqflk4HmnInlj5HluJjvvIzlj5Hmi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HnrYnvvIzlk4Hnp43mnInnm7Tlj5HvvIzlkITnp43mm7Llj5HvvIznspjog7bvvIz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HnrYnvvIzoibLlj7fmnInmt7HoibLlj7fvvIzmtYXoibLlj7fvvIzmt7foibLlj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oibLvvIzlkIjniYfvvIzlj4zoibLnrYnlpJrnp43vvIzotKjph4/lj6/pnaDvvIz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o7lm73jgIHopb/mrKfjgIHpn6nlm73jgIHml6XmnKznrYnlm73lrrblkoz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j5flrqLmiLfpnZLnnZDjgII8L3A+PHA+5YWs5Y+45bm05Lqn5Y+R5p2hMTIw5LiH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65Y+j6aKdMTUwMOWkmuS4h+e+juWFg+OAguS8mOiJr+eahOi0qOmHj++8j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+8jOS8mOi0qOeahOacjeWKoeS9v+aIkeWFrOWPuOWcqOWPkeWItuWTge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btOS/neaMgeedgOaegemrmOeahOS/oeiq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hqZi05MTk0NTYuaHRtbCI+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LTkxOTQ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4F4D63646E4F7222C9C3DFAA61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