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EED4F6ED329CB9E42632DA938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EED4F6ED329CB9E42632DA938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av5rOi5qC8S0lOR1NCVVJ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DjlubTvvIzoh7Pku4rlt7LmnI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k+S4mueUn+S6p+mSoueQtOeahOWOhuWPsu+8jOaYr+S4reWbvemSoueQtOWHu+W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agh+WHhuWItuiuouS6uu+8jOaYr+WFqOWbveS4uuaVsOS4jeWkmueahOOA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mDqOS7tuiHquS4u+eUn+S6p+WKoOW3peeahOmSoueQtOeUn+S6p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g5/lj7Dph5Hmlq/ms6LmoLzpkqLnkL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lnZDokL3lnKjng5/lj7Dnu4/mtY7mioDmnK/lvIDlj5HljLr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MOWkmuW5tOmSoueQtOeUn+S6p+WPkeWxleWOhuWPsu+8jOaYr+S4reWbvemSoueQ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puacuuihjOS4muagh+WHhuWItuiuouS6uuOAgumHkeaWr+azouagvOmSoueQtOWcq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W+t+WbveS8oOe7n+W3peiJuuWfuuehgOS4iu+8jOazqOWFpeW9k+S7o+mSoueQ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kp+W4iOWFi+WKs+aWry7oiqznurPvvIhLbGF1cy5GZW5uZXLvvInlhYjnlJ/mr5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nlJ/kuqflt6Xoibrnsr7pq5PvvIzliJvmlrDlvZPku6Pph5Hmlq/ms6LmoL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lvannmoTpn7PoibLigJ3pkqLnkLTlk4HniYzvvIzkuLvopoHnlJ/kuqfigJzph5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LzigJ3nrYnlk4HniYznmoTnq4vlvI/pkqLnkLTlkozkuInop5LpkqLn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av5rOi5qC86ZKi55C05oC75oqV6LWEMS415Lq/5YWD77yM5bu6562R6Z2i56evMz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bTnlJ/kuqfpkqLnkLTkuIflj7Dku6XkuIrvvIzlhazlj7jnjoflhY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085MDAx6LSo6YeP566h55CG5L2T57O76K6k6K+B5ZKM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zigJzph5Hmlq/ms6LmoLzigJ3ojaPojrfnvo7lm73nrKzlhav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oDmnK/ljZrop4jkvJrigJzph5HlpZbigJ3lkozigJzlm73pmYXnn6XlkI3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6nlnKgxOTk25bm077yM6YeR5pav5rOi5qC86ZKi55C05bCx6KKr5Lit5Zu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Z+66YeR5Lya5o6I5LqI5Li65raI6LS56ICF5L+h5b6X6L+H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keaWr+azouagvOmSoueQtOWwhuS6p+WTgei0qOmHj+WSjOaKgOacr+aPkOWNh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PkeWxlemHjeeCue+8jOenieaJv+KAnOi0qOmHj+axgueUn+WtmOOAge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It+KAneeahOe7j+iQpeeQhuW/te+8jOS7peabtOWKoOmlsea7oeeahOeDreaDh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nkeWtpueahOinguW/teOAgeabtOWKoOWKoeWunueahOaAgeW6pu+8jOe7p+e7r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aWr+azouagvOWPkeWxleeahOaWsOevh+eroO+8jOe7p+e7reWIm+aWsOW9k+S7o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agvOKAnOacieiJsuW9qeeahOmfs+iJsuKAnemSoueQtO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NiZ2tpbmctOTEwOT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NiZ2tpbmctOTEw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EED4F6ED329CB9E42632DA938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