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E874D01D762B16C76303A1C287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E874D01D762B16C76303A1C287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6+WU9V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WbveWGheinhOaooei+g+Wkp+eahOey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aPkOS+m+WVhu+8jOmbhuiDtueymOW4pu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po/lu7rlj4vovr7og7bnspjliLblk4H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77yM57uP6L+H5LqM5Y2B5Yeg5bm055qE5Yib5Lia5ou85pCP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6CU5Y+R44CB55Sf5Lqn44CB6ZSA5ZSu5Li65LiA5L2T55qE5LiT5Lia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6h55CG5LyB5Lia44CCPC9wPjxwPjIwMTHlubTmiJDnq4vnpo/lu7rlj4vovr7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m4blm6LjgILnm67liY3vvIzpm4blm6Lml5fkuIvlhazlj7jmgLvljaDlnLDpnaLnp68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+8jOWRmOW3pTE1MDDlpJrkurrvvIzkuLvopoHnlJ/kuqdCT1BQ6I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D55S15rCU57ud57yY6IO25bim44CBUFZD6Zi754eD55S15rCU6IO25bim44CB5piT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im44CB6auY5Y6L6Ieq57KY5bim44CB6K2m56S66IO25bim44CB576O57q56IO2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u6IO25bim44CB5Y+M6Z2i6IO25bim44CB5rW35qOJ6IO25bim562J44CC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oul5pyJMjXmnaHmtoLluIPnlJ/kuqfnur/vvIznlJ/kuqfop4TmqKHlsYX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vvIzmmK/lm73lhoXog7bnspjluKbooYzkuJr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keW91ZGEtOTI4MD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R5b3VkYS05Mjgw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E874D01D762B16C76303A1C287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