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2438AE95954DE15DF563A8E09E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2438AE95954DE15DF563A8E09E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TU9UV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iuagvOiogOOAi+adguW/l+WIm+WIiuS6jjIwMDPlubQxMeaciO+8jOmatuWxnu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ecgeWHuueJiOaAu+ekvu+8jOaYr+S7peaPkOmrmOmdkuWwkeW5tOivreiog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u+mimOeahOadguW/l+OAgjwvcD48cD7jgIrmoLzoqIDjgIvkuLvpopjpo47moL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uIXpm4XjgIHlub3pu5jjgIHnlJ/liqjvvIzkuI3ku4Xmt7Hlj5flub/lpKfor7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kuZ/lpIflj5fluILlnLrmi6XotrjjgILliJvliIrkvIrlp4vvvIzmnIjlj5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5LiH5YaM77yM5YiwMjAwNuW5tDEw5pyI5Lu95pyI5Y+R6KGM6YeP56qB56C0OTDku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lh7rniYjmgLvnvbLmiqXliIrlj7jpooblr7zlnKjjgIrkuK3lm73mlrDpl7vlh7r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kuIrku6XjgIrlvILlhpvnqoHotbfnmoTmlrDnp4DjgIvkuLrpopjlsIbjgIrmoLz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LrlirLnmoTlj5HlsZXlir/lpLTlrprlkI3kuLrigJzmoLzoqIDnjrDosaHigJ3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J/liIrnlYzlhbPms6jjgILnm67liY3vvIzjgIrmoLzoqIDjgIvmraPku6XnqLPlg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raXkvJDpmJTmraXlkJHliY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5bW90dG8tNTY4NDU3Lmh0bWwiPmh0dHBzOi8vZHFjbS5uZXQvd2VuYW4vZ3lt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Njg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2438AE95954DE15DF563A8E09E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